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话加速意外的对话节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电话加速：意外的对话节奏</w:t>
      </w:r>
      <w:r>
        <w:rPr>
          <w:sz w:val="32"/>
          <w:szCs w:val="32"/>
        </w:rPr>
        <w:t>&lt;/p&gt;&lt;p&gt;&lt;img src="/static-img/euQTEaCdvLL34vpLi9Z5KZw1OQCkdTVv9547xWLUwBmPMhIPD7TkhTyvfiWdHPTm.jpg"&gt;&lt;/p&gt;&lt;p&gt;</w:t>
      </w:r>
      <w:r>
        <w:rPr>
          <w:sz w:val="32"/>
          <w:szCs w:val="32"/>
        </w:rPr>
        <w:t>在现代社会，随着技术的不断发展和生活节奏的加快，人们对时间管理的需求也日益增长。接电话故意做加快速度成为了一种普遍现象，它不仅反映了人们处理事情效率提升的一种尝试，也体现了紧迫感与压力下的应激反应。以下是几点分析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价值观念变迁</w:t>
      </w:r>
      <w:r>
        <w:rPr>
          <w:sz w:val="32"/>
          <w:szCs w:val="32"/>
        </w:rPr>
        <w:t>&lt;/p&gt;&lt;p&gt;&lt;img src="/static-img/kPlwbpalU2rr2wliOrdaj5w1OQCkdTVv9547xWLUwBmPMhIPD7TkhTyvfiWdHPTm.jpg"&gt;&lt;/p&gt;&lt;p&gt;</w:t>
      </w:r>
      <w:r>
        <w:rPr>
          <w:sz w:val="32"/>
          <w:szCs w:val="32"/>
        </w:rPr>
        <w:t>随着经济社会的发展，对时间价值观念发生了转变，从传统意义上的“慢工出细活”转向追求效率和快速完成任务。这促使人们在接到电话时，为了更好地利用每一分每一秒，不得不采取加速措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息时代背景下的沟通</w:t>
      </w:r>
      <w:r>
        <w:rPr>
          <w:sz w:val="32"/>
          <w:szCs w:val="32"/>
        </w:rPr>
        <w:t>&lt;/p&gt;&lt;p&gt;&lt;img src="/static-img/do_aNMwYIolvoBwvcTgxjpw1OQCkdTVv9547xWLUwBmPMhIPD7TkhTyvfiWdHPTm.jpg"&gt;&lt;/p&gt;&lt;p&gt;</w:t>
      </w:r>
      <w:r>
        <w:rPr>
          <w:sz w:val="32"/>
          <w:szCs w:val="32"/>
        </w:rPr>
        <w:t>信息爆炸时代下，每个人都面临着海量信息的冲击。在这个背景下，加快对话速度可以帮助人更有效地获取必要信息，更快地达成沟通目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工作生活平衡中的挑战</w:t>
      </w:r>
      <w:r>
        <w:rPr>
          <w:sz w:val="32"/>
          <w:szCs w:val="32"/>
        </w:rPr>
        <w:t>&lt;/p&gt;&lt;p&gt;&lt;img src="/static-img/3ZWcjR66c3E1_0h5vnncf5w1OQCkdTVv9547xWLUwBmPMhIPD7TkhTyvfiWdHPTm.jpg"&gt;&lt;/p&gt;&lt;p&gt;</w:t>
      </w:r>
      <w:r>
        <w:rPr>
          <w:sz w:val="32"/>
          <w:szCs w:val="32"/>
        </w:rPr>
        <w:t>工作压力大、生活忙碌的人们往往会将接听电话视为打断自己的工作或休息时间，因此为了保持工作状态或者休闲氛围，有时候会故意以加快速度来结束对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中的策略选择</w:t>
      </w:r>
      <w:r>
        <w:rPr>
          <w:sz w:val="32"/>
          <w:szCs w:val="32"/>
        </w:rPr>
        <w:t>&lt;/p&gt;&lt;p&gt;&lt;img src="/static-img/2YsYjeI7eWaK8U_EvNaqP5w1OQCkdTVv9547xWLUwBmPMhIPD7TkhTyvfiWdHPTm.jpg"&gt;&lt;/p&gt;&lt;p&gt;</w:t>
      </w:r>
      <w:r>
        <w:rPr>
          <w:sz w:val="32"/>
          <w:szCs w:val="32"/>
        </w:rPr>
        <w:t>在社交场合中，如果对方说话太慢或内容过于冗长，有时主动推进对话流程，可以通过提问、插入意见等方式来引导对方提高发言频率，以达到更高效交流的目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待他人的态度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在特定的情境下，比如商务谈判或重要会议之类的地方，加速对话可能被视为一种专业性和责任心，但如果过度做到这种程度，则可能给人留下急躁甚至不尊重他人的印象，这需要根据具体情况进行适当调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支持下的新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语音识别技术和自动回复系统等手段的发展，对话节奏控制变得更加灵活多样化。未来，我们可能会看到更多基于技术支持的人机交互模式，其中包括预设好的回答模板以及智能助手调控沟通流程的情况出现。</w:t>
      </w:r>
      <w:r>
        <w:rPr>
          <w:sz w:val="32"/>
          <w:szCs w:val="32"/>
        </w:rPr>
        <w:t>&lt;/p&gt;&lt;p&gt;&lt;a href = "/doc/741810-</w:t>
      </w:r>
      <w:r>
        <w:rPr>
          <w:sz w:val="32"/>
          <w:szCs w:val="32"/>
        </w:rPr>
        <w:t>电话加速意外的对话节奏</w:t>
      </w:r>
      <w:r>
        <w:rPr>
          <w:sz w:val="32"/>
          <w:szCs w:val="32"/>
        </w:rPr>
        <w:t>.doc" rel="alternate" download="741810-</w:t>
      </w:r>
      <w:r>
        <w:rPr>
          <w:sz w:val="32"/>
          <w:szCs w:val="32"/>
        </w:rPr>
        <w:t>电话加速意外的对话节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