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遗忘的孤岛沉默中的宝藏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有着无数个被遗忘的孤岛，它们像沉睡的巨兽，静静地躺在蓝色波涛之下。这些孤岛不仅是自然界的奇迹，也承载着丰富的历史和文化传统。</w:t>
      </w:r>
      <w:r>
        <w:rPr>
          <w:sz w:val="32"/>
          <w:szCs w:val="32"/>
        </w:rPr>
        <w:t>&lt;/p&gt;&lt;p&gt;&lt;img src="/static-img/nppNJr_FaJt516-OyS9_YUnAJ1F6X3hB5fU_vqfeRzG1sxgEJqcPXlOi5PpryY7L.png"&gt;&lt;/p&gt;&lt;p&gt;</w:t>
      </w:r>
      <w:r>
        <w:rPr>
          <w:sz w:val="32"/>
          <w:szCs w:val="32"/>
        </w:rPr>
        <w:t>例如，在太平洋上的一块小岛上，人们发现了大量古代人的遗迹。这些遗迹显示出当时的人类社会发展到了很高水平，他们有先进的手工艺技术、精湛的建筑技巧以及复杂的地图制备方法。然而，这个地区由于地理位置偏远，加之之后几百年的政治动荡和环境变化，这个文明最终被世人所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印度洋的一个隐蔽的小岛上，一群研究人员偶然发现了一些古老的地质样本。这些建筑物年代久远，表明这个孤岛至少有两千年历史。但随着时间流逝，该地区变得更加偏僻，大多数探险者都失去了兴趣，这座“被遗忘”的孤岛也就此成为一个神秘的地方。</w:t>
      </w:r>
      <w:r>
        <w:rPr>
          <w:sz w:val="32"/>
          <w:szCs w:val="32"/>
        </w:rPr>
        <w:t>&lt;/p&gt;&lt;p&gt;&lt;img src="/static-img/zF7VEpv0dghSX23-pp9CO0nAJ1F6X3hB5fU_vqfeRzHI6Z8sWFy7uq2iOsLD5dSEola-aexvkQPsxqas0XpvITZnxiI4o4Pxr_vc4bE4zOuJtt0CadPJ9N5mA-yZ-d82y5CsyBeDQIXeGmR0mNzwgMUbSXr0NBh8oEXWIBTe6y4.png"&gt;&lt;/p&gt;&lt;p&gt;</w:t>
      </w:r>
      <w:r>
        <w:rPr>
          <w:sz w:val="32"/>
          <w:szCs w:val="32"/>
        </w:rPr>
        <w:t>除了这些自然与文化上的宝藏，“被遗忘的孤岛”还隐藏着许多未解之谜。在南大西洋的一个名为特里斯坦</w:t>
      </w:r>
      <w:r>
        <w:rPr>
          <w:sz w:val="32"/>
          <w:szCs w:val="32"/>
        </w:rPr>
        <w:t>-</w:t>
      </w:r>
      <w:r>
        <w:rPr>
          <w:sz w:val="32"/>
          <w:szCs w:val="32"/>
        </w:rPr>
        <w:t>达克尼亚群島的小组中，就有一座叫做英皇女王山（</w:t>
      </w:r>
      <w:r>
        <w:rPr>
          <w:sz w:val="32"/>
          <w:szCs w:val="32"/>
        </w:rPr>
        <w:t>Queen Mary&amp;#39;s Peak</w:t>
      </w:r>
      <w:r>
        <w:rPr>
          <w:sz w:val="32"/>
          <w:szCs w:val="32"/>
        </w:rPr>
        <w:t>）的火山峰，其高度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米，是整个群島最高点。不过，由于其极端恶劣的天气条件和遥远的地理位置，使得该火山峰一直未能有人登顶，因此它成为了众多探险者的挑战目标，同时也是一个充满未知和冒险魅力的“被遗忘”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被遗忘的孤岛”不仅是自然风光与历史文化奇观交织的地方，更是一个充满未解之谜、等待人类去发掘并重生的宝库。</w:t>
      </w:r>
      <w:r>
        <w:rPr>
          <w:sz w:val="32"/>
          <w:szCs w:val="32"/>
        </w:rPr>
        <w:t>&lt;/p&gt;&lt;p&gt;&lt;img src="/static-img/IyWMUPD7HKJmmhhKAqKK7knAJ1F6X3hB5fU_vqfeRzHI6Z8sWFy7uq2iOsLD5dSEola-aexvkQPsxqas0XpvITZnxiI4o4Pxr_vc4bE4zOuJtt0CadPJ9N5mA-yZ-d82y5CsyBeDQIXeGmR0mNzwgMUbSXr0NBh8oEXWIBTe6y4.png"&gt;&lt;/p&gt;&lt;p&gt;&lt;a href = "/doc/741766-</w:t>
      </w:r>
      <w:r>
        <w:rPr>
          <w:sz w:val="32"/>
          <w:szCs w:val="32"/>
        </w:rPr>
        <w:t>孤岛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遗忘的孤岛沉默中的宝藏与未解之谜</w:t>
      </w:r>
      <w:r>
        <w:rPr>
          <w:sz w:val="32"/>
          <w:szCs w:val="32"/>
        </w:rPr>
        <w:t>.doc" rel="alternate" download="741766-</w:t>
      </w:r>
      <w:r>
        <w:rPr>
          <w:sz w:val="32"/>
          <w:szCs w:val="32"/>
        </w:rPr>
        <w:t>孤岛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遗忘的孤岛沉默中的宝藏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