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探秘年度热点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妙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年度热点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视觉盛宴</w:t>
      </w:r>
      <w:r>
        <w:rPr>
          <w:sz w:val="32"/>
          <w:szCs w:val="32"/>
        </w:rPr>
        <w:t>&lt;/p&gt;&lt;p&gt;&lt;img src="/static-img/agdSf7oWEnzVFA3In8zb_Jw1OQCkdTVv9547xWLUwBmPMhIPD7TkhTyvfiWdHPT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络世界中，一股新的风潮席卷了年轻人的心房，那就是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。这个名字背后，是一个充满创意和梦想的故事。今天，我们就一起去探索一下，这个名字代表着什么，以及它是如何让无数人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“彩虹男”这个称号源自于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。他不仅拥有非凡的才华，更有着独特的视觉艺术感。他的每一部作品，都像是一幅精致的画卷，吸引着人们前来欣赏。</w:t>
      </w:r>
      <w:r>
        <w:rPr>
          <w:sz w:val="32"/>
          <w:szCs w:val="32"/>
        </w:rPr>
        <w:t xml:space="preserve">&lt;/p&gt;&lt;p&gt;&lt;img src="/static-img/HOJyFPnsWbgvMyhsy1k7npw1OQCkdTVv9547xWLUwBmPMhIPD7TkhTyvfiWdHPTm.jpg"&gt;&lt;/p&gt;&lt;p&gt;Gary </w:t>
      </w:r>
      <w:r>
        <w:rPr>
          <w:sz w:val="32"/>
          <w:szCs w:val="32"/>
        </w:rPr>
        <w:t>的作品以其色彩鲜明、构图巧妙而闻名。在他的视频中，你可以看到各种各样的场景，从城市街头到自然风光，每一个角落都被他用最美好的方式捕捉和展现。这一点，让他迅速成为了一位网红，并且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魅力远不止这些。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还会在他的视频中融入一些特别的情感元素，比如音乐、诗歌或者是哲理性的话题。他总是在自己的作品中传递出积极向上的信息，用自己的方式影响着周围的人们。</w:t>
      </w:r>
      <w:r>
        <w:rPr>
          <w:sz w:val="32"/>
          <w:szCs w:val="32"/>
        </w:rPr>
        <w:t>&lt;/p&gt;&lt;p&gt;&lt;img src="/static-img/niy4-wh8twlaWzY-CCc6n5w1OQCkdTVv9547xWLUwBmPMhIPD7TkhTyvfiWdHPTm.png"&gt;&lt;/p&gt;&lt;p&gt;</w:t>
      </w:r>
      <w:r>
        <w:rPr>
          <w:sz w:val="32"/>
          <w:szCs w:val="32"/>
        </w:rPr>
        <w:t>例如，在一次关于环境保护的问题上，他创作了一系列与野生动植物相关的小短片，并通过社交媒体平台进行分享。这些影片不仅展示了他对自然界深厚的情感，也激发了观众对于保护地球家园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他还会定期举办线上或线下的工作坊，与粉丝们互动交流，共同学习和提升。在这样的活动中，不少人发现自己也能在艺术领域找到属于自己的位置，而这正是 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所希望看到的一面——即使是一个普通人，也能够因为追求梦想而变得特殊起来。</w:t>
      </w:r>
      <w:r>
        <w:rPr>
          <w:sz w:val="32"/>
          <w:szCs w:val="32"/>
        </w:rPr>
        <w:t>&lt;/p&gt;&lt;p&gt;&lt;img src="/static-img/-fh8pYLzqghAE9wwQjXsSJw1OQCkdTVv9547xWLUwBmPMhIPD7TkhTyvfiWdHPTm.jpg"&gt;&lt;/p&gt;&lt;p&gt;</w:t>
      </w:r>
      <w:r>
        <w:rPr>
          <w:sz w:val="32"/>
          <w:szCs w:val="32"/>
        </w:rPr>
        <w:t>总结来说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 xml:space="preserve">是一种跨越年龄、地域差异的文化现象，它不仅给予我们视觉上的享受，更重要的是，它带来了灵魂上的触动，让我们从日常生活中的琐事里走出来，看向更加广阔天地。而 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的故事，也成为了许多年轻人的启示和榜样，即使你身处千万个人海洋，只要你有勇气追逐梦想，就一定能够绽放出属于你的那份璀璨光芒。</w:t>
      </w:r>
      <w:r>
        <w:rPr>
          <w:sz w:val="32"/>
          <w:szCs w:val="32"/>
        </w:rPr>
        <w:t>&lt;/p&gt;&lt;p&gt;&lt;a href = "/doc/74167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探秘年度热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视觉盛宴</w:t>
      </w:r>
      <w:r>
        <w:rPr>
          <w:sz w:val="32"/>
          <w:szCs w:val="32"/>
        </w:rPr>
        <w:t>.doc" rel="alternate" download="74167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探秘年度热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妙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