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于现代与古怪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城市变成了仙侠小说中的场景，而普通人也能拥有超自然的能力。这种奇幻元素融入了现实生活，使得人们在日常中也能感受到一丝不凡。</w:t>
      </w:r>
      <w:r>
        <w:rPr>
          <w:sz w:val="32"/>
          <w:szCs w:val="32"/>
        </w:rPr>
        <w:t>&lt;/p&gt;&lt;p&gt;&lt;img src="/static-img/pXxm4Jw1gReKHvAQ_WRkiOXEtcL0aRQu1_TLPsPJZLdgr-2pywbGB5VWVnCfedHl.png"&gt;&lt;/p&gt;&lt;p&gt;</w:t>
      </w:r>
      <w:r>
        <w:rPr>
          <w:sz w:val="32"/>
          <w:szCs w:val="32"/>
        </w:rPr>
        <w:t>都市仙游是这样一种体验，它结合了传统的仙侠文化和现代都市生活，为人们带来了一种全新的娱乐方式。在这个过程中，人们可以通过各种手段提升自己的能力，比如修炼内功、收集神器或是学习法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门探索未知</w:t>
      </w:r>
      <w:r>
        <w:rPr>
          <w:sz w:val="32"/>
          <w:szCs w:val="32"/>
        </w:rPr>
        <w:t>&lt;/p&gt;&lt;p&gt;&lt;img src="/static-img/461Bur-dDqgnV9umwLb6zOXEtcL0aRQu1_TLPsPJZLdgkJMPNZAKrYxuxN-6avlVypLAI58uyrjBZg2pwOAaUX6OYlBlhz3MSQJoEeNRWWV81daxVT0MQFkPtjg5JF2CjPyiRqCqJ0kA4L5MsJokZc57jQqdykGY63fgcN9DSVima6NiS7MitA9QG-JXT7uKg2a-8Q1z6Fr29mQclm0_3A.jpg"&gt;&lt;/p&gt;&lt;p&gt;</w:t>
      </w:r>
      <w:r>
        <w:rPr>
          <w:sz w:val="32"/>
          <w:szCs w:val="32"/>
        </w:rPr>
        <w:t>这里有一个特别的地方，那就是时空之门。它连接着不同的时代和空间，让那些渴望冒险的人能够轻松地穿梭于不同维度之间。这不仅是一次旅行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时空都伴随着无数未知，每个发现都是对传统知识的一次挑战。从古代文明到未来科技，从魔界妖精到异世界生物，这些都成为都市仙游者们探索的对象。</w:t>
      </w:r>
      <w:r>
        <w:rPr>
          <w:sz w:val="32"/>
          <w:szCs w:val="32"/>
        </w:rPr>
        <w:t>&lt;/p&gt;&lt;p&gt;&lt;img src="/static-img/ZGDn6a0-v_QK20lqimN-W-XEtcL0aRQu1_TLPsPJZLdgkJMPNZAKrYxuxN-6avlVypLAI58uyrjBZg2pwOAaUX6OYlBlhz3MSQJoEeNRWWV81daxVT0MQFkPtjg5JF2CjPyiRqCqJ0kA4L5MsJokZc57jQqdykGY63fgcN9DSVima6NiS7MitA9QG-JXT7uKg2a-8Q1z6Fr29mQclm0_3A.jpg"&gt;&lt;/p&gt;&lt;p&gt;</w:t>
      </w:r>
      <w:r>
        <w:rPr>
          <w:sz w:val="32"/>
          <w:szCs w:val="32"/>
        </w:rPr>
        <w:t>使用法术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法术成为了日常生活中的重要工具。不论是解决交通拥堵的问题，还是处理复杂的人际关系，都可以用到各种各样的法术。此外，在紧急情况下，如自然灾害或犯罪行为，可以迅速召唤出保护自己或者他人的守护神。</w:t>
      </w:r>
      <w:r>
        <w:rPr>
          <w:sz w:val="32"/>
          <w:szCs w:val="32"/>
        </w:rPr>
        <w:t>&lt;/p&gt;&lt;p&gt;&lt;img src="/static-img/W92WkPYHtQ2r50OKvyh3h-XEtcL0aRQu1_TLPsPJZLdgkJMPNZAKrYxuxN-6avlVypLAI58uyrjBZg2pwOAaUX6OYlBlhz3MSQJoEeNRWWV81daxVT0MQFkPtjg5JF2CjPyiRqCqJ0kA4L5MsJokZc57jQqdykGY63fgcN9DSVima6NiS7MitA9QG-JXT7uKg2a-8Q1z6Fr29mQclm0_3A.png"&gt;&lt;/p&gt;&lt;p&gt;</w:t>
      </w:r>
      <w:r>
        <w:rPr>
          <w:sz w:val="32"/>
          <w:szCs w:val="32"/>
        </w:rPr>
        <w:t>这些法术并非简单的咒语，它们需要深厚的心力、丰富的情感以及高度的心智活动。而且，这些法术往往会产生不可预见的情况，因此必须谨慎使用，以免造成更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神秘建筑物</w:t>
      </w:r>
      <w:r>
        <w:rPr>
          <w:sz w:val="32"/>
          <w:szCs w:val="32"/>
        </w:rPr>
        <w:t>&lt;/p&gt;&lt;p&gt;&lt;img src="/static-img/mrlnPAKUjMiLuQA43BGgTuXEtcL0aRQu1_TLPsPJZLdgkJMPNZAKrYxuxN-6avlVypLAI58uyrjBZg2pwOAaUX6OYlBlhz3MSQJoEeNRWWV81daxVT0MQFkPtjg5JF2CjPyiRqCqJ0kA4L5MsJokZc57jQqdykGY63fgcN9DSVima6NiS7MitA9QG-JXT7uKg2a-8Q1z6Fr29mQclm0_3A.png"&gt;&lt;/p&gt;&lt;p&gt;</w:t>
      </w:r>
      <w:r>
        <w:rPr>
          <w:sz w:val="32"/>
          <w:szCs w:val="32"/>
        </w:rPr>
        <w:t>除了修炼和使用法术，还有一项非常重要的事业，那就是建造建筑物。在这个城市里，不同的地标背后藏着不同的故事，有的是历史悠久，有的是充满魔法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建筑不仅仅是物理结构，它们还蕴含着大量的精神力量和意志力。一旦被发现它们隐藏的小洞穴或者秘密房间，就可能揭开一段以前未曾知道的事实，或许还能找到一些珍贵而稀有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层面上进行探索，最根本的一点仍然是个人成长。这包括身体上的强化，也包括心灵上的悟 悟。在这条道路上，每一步都是向前迈进，每一次失败都是成功接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初学者还是老手，只要保持好奇心，不断地学习与尝试，你就一定能够找到属于你的那片天地，在都市仙游中找到属于自己的位置。</w:t>
      </w:r>
      <w:r>
        <w:rPr>
          <w:sz w:val="32"/>
          <w:szCs w:val="32"/>
        </w:rPr>
        <w:t>&lt;/p&gt;&lt;p&gt;&lt;a href = "/doc/741621-</w:t>
      </w:r>
      <w:r>
        <w:rPr>
          <w:sz w:val="32"/>
          <w:szCs w:val="32"/>
        </w:rPr>
        <w:t>都市仙游穿梭于现代与古怪之间的奇幻旅程</w:t>
      </w:r>
      <w:r>
        <w:rPr>
          <w:sz w:val="32"/>
          <w:szCs w:val="32"/>
        </w:rPr>
        <w:t>.doc" rel="alternate" download="741621-</w:t>
      </w:r>
      <w:r>
        <w:rPr>
          <w:sz w:val="32"/>
          <w:szCs w:val="32"/>
        </w:rPr>
        <w:t>都市仙游穿梭于现代与古怪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