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时尚魅力</w:t>
      </w:r>
      <w:r>
        <w:rPr>
          <w:sz w:val="32"/>
          <w:szCs w:val="32"/>
        </w:rPr>
        <w:t>&lt;/p&gt;&lt;p&gt;&lt;img src="/static-img/xT7jA0RsNVyMYhwxr5BT3WSctqpWZd-v4O97VTqzS_Vzqc3uGgnVbJBAUWhGAAs5.jpeg"&gt;&lt;/p&gt;&lt;p&gt;</w:t>
      </w:r>
      <w:r>
        <w:rPr>
          <w:sz w:val="32"/>
          <w:szCs w:val="32"/>
        </w:rPr>
        <w:t>在这套珍贵图片中，张柏芝以其独特的风格和优雅的气质展现了她在时尚界的影响力。她的每一个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都透露出一种自信和放松，这让人不禁对她的经典造型产生了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背后的故事</w:t>
      </w:r>
      <w:r>
        <w:rPr>
          <w:sz w:val="32"/>
          <w:szCs w:val="32"/>
        </w:rPr>
        <w:t>&lt;/p&gt;&lt;p&gt;&lt;img src="/static-img/I2Q04QB0zicxdcnXoLREaGSctqpWZd-v4O97VTqzS_XXPU2npL-Wo_sEslYn4aUNr_tqy-r0E3b7tPLR8Ax4Sm9w593nJpMZ4RFGRpJkIu_7NpH6reuD9eZFBkqFs-X5U4rmhnXve7e9UhAyflzgNMN9n94rT6LZULuyzoP0fc9TPC1ArNRzP5IcQh3DxNQdpQFibQjJ6GWim_GR99UOWg.jpeg"&gt;&lt;/p&gt;&lt;p&gt;</w:t>
      </w:r>
      <w:r>
        <w:rPr>
          <w:sz w:val="32"/>
          <w:szCs w:val="32"/>
        </w:rPr>
        <w:t>每一幅照片都是讲述一个故事的开始，正如这套珍贵图片所展示的一样。它们记录了张柏芝在拍摄过程中的不同表情和姿态，以及摄影师捕捉到的那一刻光线与阴影。这是一次时间旅行，每个瞬间都承载着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艺术与实体价值</w:t>
      </w:r>
      <w:r>
        <w:rPr>
          <w:sz w:val="32"/>
          <w:szCs w:val="32"/>
        </w:rPr>
        <w:t>&lt;/p&gt;&lt;p&gt;&lt;img src="/static-img/AZbar3rlrlXws0fC5juGqmSctqpWZd-v4O97VTqzS_XXPU2npL-Wo_sEslYn4aUNr_tqy-r0E3b7tPLR8Ax4Sm9w593nJpMZ4RFGRpJkIu_7NpH6reuD9eZFBkqFs-X5U4rmhnXve7e9UhAyflzgNMN9n94rT6LZULuyzoP0fc9TPC1ArNRzP5IcQh3DxNQdpQFibQjJ6GWim_GR99UOWg.jpeg"&gt;&lt;/p&gt;&lt;p&gt;</w:t>
      </w:r>
      <w:r>
        <w:rPr>
          <w:sz w:val="32"/>
          <w:szCs w:val="32"/>
        </w:rPr>
        <w:t>这些珍贵照片不仅是对摄影艺术的一种赞美，更是对当代文化传播的一个见证。在数字时代，它们提醒我们即便是在网络海量信息泛滥的情况下，对于真实、有触感、能够被手持并欣赏的作品依然有着深厚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作为文化符号</w:t>
      </w:r>
      <w:r>
        <w:rPr>
          <w:sz w:val="32"/>
          <w:szCs w:val="32"/>
        </w:rPr>
        <w:t>&lt;/p&gt;&lt;p&gt;&lt;img src="/static-img/SV6FNV6yqDcL06GOwLlc4GSctqpWZd-v4O97VTqzS_XXPU2npL-Wo_sEslYn4aUNr_tqy-r0E3b7tPLR8Ax4Sm9w593nJpMZ4RFGRpJkIu_7NpH6reuD9eZFBkqFs-X5U4rmhnXve7e9UhAyflzgNMN9n94rT6LZULuyzoP0fc9TPC1ArNRzP5IcQh3DxNQdpQFibQjJ6GWim_GR99UOWg.jpeg"&gt;&lt;/p&gt;&lt;p&gt;</w:t>
      </w:r>
      <w:r>
        <w:rPr>
          <w:sz w:val="32"/>
          <w:szCs w:val="32"/>
        </w:rPr>
        <w:t>作为香港娱乐圈里最具代表性的女性之一，张柏芝不仅在电影事业上取得巨大成就，在时尚界也扮演了一场角色。她通过这些照片展示了自己对于生活品味和审美追求的一贯坚持，为粉丝提供了一份关于如何成为现代女性完美模范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市场潜力</w:t>
      </w:r>
      <w:r>
        <w:rPr>
          <w:sz w:val="32"/>
          <w:szCs w:val="32"/>
        </w:rPr>
        <w:t>&lt;/p&gt;&lt;p&gt;&lt;img src="/static-img/YdyU6izxLPwIRW_CweJyeGSctqpWZd-v4O97VTqzS_XXPU2npL-Wo_sEslYn4aUNr_tqy-r0E3b7tPLR8Ax4Sm9w593nJpMZ4RFGRpJkIu_7NpH6reuD9eZFBkqFs-X5U4rmhnXve7e9UhAyflzgNMN9n94rT6LZULuyzoP0fc9TPC1ArNRzP5IcQh3DxNQdpQFibQjJ6GWim_GR99UOWg.png"&gt;&lt;/p&gt;&lt;p&gt;</w:t>
      </w:r>
      <w:r>
        <w:rPr>
          <w:sz w:val="32"/>
          <w:szCs w:val="32"/>
        </w:rPr>
        <w:t>随着时间推移，这些珍贵图片可能会变得更加稀缺，从而增加其收藏价值。它们可以作为投资或收藏品，并且由于拍摄角度、光线效果等因素，不同版本之间存在差异，使得市场潜力巨大，吸引了一批细分爱好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普及文化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珍贵图片不仅适合专业收藏家，也能为普通观众提供一次接触高端艺术作品的机会。这对于提升公众视觉审美水平以及普及文化知识具有重要意义，让更多人了解并欣赏到电影星星背后的复杂世界。</w:t>
      </w:r>
      <w:r>
        <w:rPr>
          <w:sz w:val="32"/>
          <w:szCs w:val="32"/>
        </w:rPr>
        <w:t>&lt;/p&gt;&lt;p&gt;&lt;a href = "/doc/741617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精选集</w:t>
      </w:r>
      <w:r>
        <w:rPr>
          <w:sz w:val="32"/>
          <w:szCs w:val="32"/>
        </w:rPr>
        <w:t>.doc" rel="alternate" download="741617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