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一位女子逆袭的宫廷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：一位女子逆袭的宫廷传奇</w:t>
      </w:r>
      <w:r>
        <w:rPr>
          <w:sz w:val="32"/>
          <w:szCs w:val="32"/>
        </w:rPr>
        <w:t>&lt;/p&gt;&lt;p&gt;&lt;img src="/static-img/C9mobGRHNTFAWTBRp25Tc1YohHTLgmQefYb31C-mLObyyyTImr7YGYCD_Yv0KZeU.jpg"&gt;&lt;/p&gt;&lt;p&gt;</w:t>
      </w:r>
      <w:r>
        <w:rPr>
          <w:sz w:val="32"/>
          <w:szCs w:val="32"/>
        </w:rPr>
        <w:t>在古代中国，皇室中的贵族和后妃的地位无疑是显赫而神秘的。然而，这个世界也充满了竞争与权力斗争，每一步都可能决定一个人的一生。在这样一个充满挑战的环境中，有一位名叫林小月的女子，她起初只是一介庶女，但凭借自己的聪明才智和坚韧不拔的精神，最终成为了一位尊贵的后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困顿</w:t>
      </w:r>
      <w:r>
        <w:rPr>
          <w:sz w:val="32"/>
          <w:szCs w:val="32"/>
        </w:rPr>
        <w:t>&lt;/p&gt;&lt;p&gt;&lt;img src="/static-img/UA04n3L62YQzJLv7KdChSVYohHTLgmQefYb31C-mLObyyyTImr7YGYCD_Yv0KZeU.jpg"&gt;&lt;/p&gt;&lt;p&gt;</w:t>
      </w:r>
      <w:r>
        <w:rPr>
          <w:sz w:val="32"/>
          <w:szCs w:val="32"/>
        </w:rPr>
        <w:t>林小月出生在一个普通家庭，她并非皇室直系血脉，而是一位陛下的庶子所生的女儿。她的存在虽然并不显眼，但她对生活有着极大的渴望。她每天勤奋学习，不仅掌握了传统女性应有的缝纫、烹饪等技能，还自学了许多书本知识，希望能够有一天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机遇</w:t>
      </w:r>
      <w:r>
        <w:rPr>
          <w:sz w:val="32"/>
          <w:szCs w:val="32"/>
        </w:rPr>
        <w:t>&lt;/p&gt;&lt;p&gt;&lt;img src="/static-img/w6M4vw7bSwtPVpl8rIhu4FYohHTLgmQefYb31C-mLObyyyTImr7YGYCD_Yv0KZeU.jpg"&gt;&lt;/p&gt;&lt;p&gt;</w:t>
      </w:r>
      <w:r>
        <w:rPr>
          <w:sz w:val="32"/>
          <w:szCs w:val="32"/>
        </w:rPr>
        <w:t>机会总是在不经意间来临，一次偶然的情缘让林小月走进了皇宫。这是一个转折点，对于她来说，是一次前所未有的挑战，也是实现梦想的大好时机。她利用这次机会，不断地观察和学习宫里的规矩，尽量做到得体，以此赢得主子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迁之路</w:t>
      </w:r>
      <w:r>
        <w:rPr>
          <w:sz w:val="32"/>
          <w:szCs w:val="32"/>
        </w:rPr>
        <w:t>&lt;/p&gt;&lt;p&gt;&lt;img src="/static-img/njNk3PBSJjpn0a_YwpQx3lYohHTLgmQefYb31C-mLObyyyTImr7YGYCD_Yv0KZeU.jpg"&gt;&lt;/p&gt;&lt;p&gt;</w:t>
      </w:r>
      <w:r>
        <w:rPr>
          <w:sz w:val="32"/>
          <w:szCs w:val="32"/>
        </w:rPr>
        <w:t>通过不断努力，林小月逐渐被提拔为侍妾，并开始参与一些宫廷活动。在这些活动中，她展现出了自己的才能和智慧，为主子解决了一系列棘手的问题。这种能力很快就吸引了其他人的注意，被提拔为侧福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7EBzl9w_mLAnYynDGWm7SlYohHTLgmQefYb31C-mLObyyyTImr7YGYCD_Yv0KZeU.png"&gt;&lt;/p&gt;&lt;p&gt;</w:t>
      </w:r>
      <w:r>
        <w:rPr>
          <w:sz w:val="32"/>
          <w:szCs w:val="32"/>
        </w:rPr>
        <w:t>随着她的地位提升，与她同样想要攀登高峰的人们也开始密谋暗算。在这个复杂多变的环境中，忠诚与背叛交织在一起，任何人都可能成为下一个目标。但林小月没有放弃，她依旧保持着清醒的心态，用实际行动证明自己是值得信赖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朝廷陷入危机之中时，由于她的英勇无畏以及深厚的政治智慧，她成功帮助陛下平定内乱，从而获得了更多人的赞誉。当国家安稳的时候，这份功绩自然会转化为对她的认可，最终被册封为正福晋，即正式成为后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庶女到后妃，全程都是由她自己用汗水浇灌出来的一份成果。而对于那些愿意付出努力、不懈追求梦想的人们来说，无论身处何种境遇，都能找到属于自己的那片天空，只要心存远大，就不会错过机会。</w:t>
      </w:r>
      <w:r>
        <w:rPr>
          <w:sz w:val="32"/>
          <w:szCs w:val="32"/>
        </w:rPr>
        <w:t>&lt;/p&gt;&lt;p&gt;&lt;a href = "/doc/741422-</w:t>
      </w:r>
      <w:r>
        <w:rPr>
          <w:sz w:val="32"/>
          <w:szCs w:val="32"/>
        </w:rPr>
        <w:t>从庶女到后妃一位女子逆袭的宫廷传奇</w:t>
      </w:r>
      <w:r>
        <w:rPr>
          <w:sz w:val="32"/>
          <w:szCs w:val="32"/>
        </w:rPr>
        <w:t>.doc" rel="alternate" download="741422-</w:t>
      </w:r>
      <w:r>
        <w:rPr>
          <w:sz w:val="32"/>
          <w:szCs w:val="32"/>
        </w:rPr>
        <w:t>从庶女到后妃一位女子逆袭的宫廷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