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抱到没人的地方的处理方式面对突如其来的身体接触应该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突如其来的身体接触应该如何应对？</w:t>
      </w:r>
      <w:r>
        <w:rPr>
          <w:sz w:val="32"/>
          <w:szCs w:val="32"/>
        </w:rPr>
        <w:t>&lt;/p&gt;&lt;p&gt;&lt;img src="/static-img/Ba08UL07GRpoKBD8dqLpmmM9yxKfF8R7m0FTAegA3v7h49cnOyqLlu1y01s7TfXn.png"&gt;&lt;/p&gt;&lt;p&gt;</w:t>
      </w:r>
      <w:r>
        <w:rPr>
          <w:sz w:val="32"/>
          <w:szCs w:val="32"/>
        </w:rPr>
        <w:t>在校园生活中，同学间的关系往往复杂多变，有时会出现一些意想不到的情境，比如被学长抱到没人的地方，这样的情况下，许多人可能会感到困惑和不知所措。那么，在这种情况下，我们应该如何处理呢？</w:t>
      </w:r>
      <w:r>
        <w:rPr>
          <w:sz w:val="32"/>
          <w:szCs w:val="32"/>
        </w:rPr>
        <w:t>&lt;/p&gt;&lt;p&gt;</w:t>
      </w:r>
      <w:r>
        <w:rPr>
          <w:sz w:val="32"/>
          <w:szCs w:val="32"/>
        </w:rPr>
        <w:t>首先，我们需要保持冷静。无论发生什么，都不要急于做出反应。在紧张或尴尬的情况下，情绪容易失控，但这并不是解决问题的正确方式。我们要学会控制自己的情绪，让自己有时间思考。</w:t>
      </w:r>
      <w:r>
        <w:rPr>
          <w:sz w:val="32"/>
          <w:szCs w:val="32"/>
        </w:rPr>
        <w:t>&lt;/p&gt;&lt;p&gt;&lt;img src="/static-img/qtasZOGqUdWQgbEJNhGkFWM9yxKfF8R7m0FTAegA3v5tuOZnwSvBGqNwJN-cKbxK7hwKwhFqWmqvkxOl1bfO8DKClm3tECJE1jOATuiGgNCO6GoGSms5vnij65eflkjDo8lBBxbNnNYuY6oybATFjOx2RwCswlZy-udC2UzRP-U9gXVd3RAH9Sx3b_KADbX_.jpg"&gt;&lt;/p&gt;&lt;p&gt;</w:t>
      </w:r>
      <w:r>
        <w:rPr>
          <w:sz w:val="32"/>
          <w:szCs w:val="32"/>
        </w:rPr>
        <w:t>其次，要考虑对方的动机。如果学长抱你，是因为他喜欢你、关心你，或是其他什么原因？了解他的动机可以帮助你更好地判断该如何行动。如果是出于友谊或保护，你可能不会觉得有什么不妥。但如果是出自不纯洁的目的，那么就需要采取不同的措施。</w:t>
      </w:r>
      <w:r>
        <w:rPr>
          <w:sz w:val="32"/>
          <w:szCs w:val="32"/>
        </w:rPr>
        <w:t>&lt;/p&gt;&lt;p&gt;</w:t>
      </w:r>
      <w:r>
        <w:rPr>
          <w:sz w:val="32"/>
          <w:szCs w:val="32"/>
        </w:rPr>
        <w:t>然后，你可以通过礼貌而坚定地表达你的感受。你可以说：“我知道你可能只是想帮忙，但是我觉得这样有点过分，我希望我们能保持正常的交往。”这样的表达既体现了你的感受，又没有直接伤害到对方。</w:t>
      </w:r>
      <w:r>
        <w:rPr>
          <w:sz w:val="32"/>
          <w:szCs w:val="32"/>
        </w:rPr>
        <w:t>&lt;/p&gt;&lt;p&gt;&lt;img src="/static-img/umUKtZjHfi_zm2mf1gmja2M9yxKfF8R7m0FTAegA3v5tuOZnwSvBGqNwJN-cKbxK7hwKwhFqWmqvkxOl1bfO8DKClm3tECJE1jOATuiGgNCO6GoGSms5vnij65eflkjDo8lBBxbNnNYuY6oybATFjOx2RwCswlZy-udC2UzRP-U9gXVd3RAH9Sx3b_KADbX_.jpg"&gt;&lt;/p&gt;&lt;p&gt;</w:t>
      </w:r>
      <w:r>
        <w:rPr>
          <w:sz w:val="32"/>
          <w:szCs w:val="32"/>
        </w:rPr>
        <w:t>同时，也要注意观察环境和周围人的反应。如果是在公共场合或者其他有人的地方，可以选择寻求别人的帮助，比如找一个朋友或者老师来作为见证者，以免以后产生误解或纠纷。而如果是在私密的地方，最好尽量避免让这种情况再次发生。</w:t>
      </w:r>
      <w:r>
        <w:rPr>
          <w:sz w:val="32"/>
          <w:szCs w:val="32"/>
        </w:rPr>
        <w:t>&lt;/p&gt;&lt;p&gt;</w:t>
      </w:r>
      <w:r>
        <w:rPr>
          <w:sz w:val="32"/>
          <w:szCs w:val="32"/>
        </w:rPr>
        <w:t>最后，不管怎样，最重要的是要确保自己的安全和尊严。这意味着，如果对方的手法让人感觉不舒服，即使他声称只是一位关心你的学长，也应该立即停止并向他表明你的拒绝。此外，如果这种行为持续发生，并且影响到了你的学习或生活质量，那么就需要更为正式地处理这个问题，比如向学校咨询相关政策或寻求法律援助。</w:t>
      </w:r>
      <w:r>
        <w:rPr>
          <w:sz w:val="32"/>
          <w:szCs w:val="32"/>
        </w:rPr>
        <w:t>&lt;/p&gt;&lt;p&gt;&lt;img src="/static-img/8bMR-Hj_mmo-iC_Rw72xsGM9yxKfF8R7m0FTAegA3v5tuOZnwSvBGqNwJN-cKbxK7hwKwhFqWmqvkxOl1bfO8DKClm3tECJE1jOATuiGgNCO6GoGSms5vnij65eflkjDo8lBBxbNnNYuY6oybATFjOx2RwCswlZy-udC2UzRP-U9gXVd3RAH9Sx3b_KADbX_.jpg"&gt;&lt;/p&gt;&lt;p&gt;</w:t>
      </w:r>
      <w:r>
        <w:rPr>
          <w:sz w:val="32"/>
          <w:szCs w:val="32"/>
        </w:rPr>
        <w:t>总之，被学长抱到没人的地方怎么办？答案并不简单，它涉及到了情感管理、社交技巧以及个人界限设定等多方面的问题。关键在于我们如何有效地应对这些挑战，从而维护自身的人格魅力和良好的人际关系。</w:t>
      </w:r>
      <w:r>
        <w:rPr>
          <w:sz w:val="32"/>
          <w:szCs w:val="32"/>
        </w:rPr>
        <w:t>&lt;/p&gt;&lt;p&gt;&lt;a href = "/doc/741215-</w:t>
      </w:r>
      <w:r>
        <w:rPr>
          <w:sz w:val="32"/>
          <w:szCs w:val="32"/>
        </w:rPr>
        <w:t>学长抱到没人的地方的处理方式面对突如其来的身体接触应该如何应对</w:t>
      </w:r>
      <w:r>
        <w:rPr>
          <w:sz w:val="32"/>
          <w:szCs w:val="32"/>
        </w:rPr>
        <w:t>.doc" rel="alternate" download="741215-</w:t>
      </w:r>
      <w:r>
        <w:rPr>
          <w:sz w:val="32"/>
          <w:szCs w:val="32"/>
        </w:rPr>
        <w:t>学长抱到没人的地方的处理方式面对突如其来的身体接触应该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