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成绩差当公共坐便器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渣的代名词从课桌到公共座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渣的代名词：从课桌到公共座便</w:t>
      </w:r>
      <w:r>
        <w:rPr>
          <w:sz w:val="32"/>
          <w:szCs w:val="32"/>
        </w:rPr>
        <w:t>&lt;/p&gt;&lt;p&gt;&lt;img src="/static-img/C0dMPBINudH6LwTtB6SIDTcFXzHel3z9x3fWsv7_-Ti9pboL8jMm4zjxzCxiEbx8.jpg"&gt;&lt;/p&gt;&lt;p&gt;</w:t>
      </w:r>
      <w:r>
        <w:rPr>
          <w:sz w:val="32"/>
          <w:szCs w:val="32"/>
        </w:rPr>
        <w:t>在一些学校中，成绩差的学生常常被同学们视为“公共坐便器”。这并不是一句玩笑话，而是许多学生深切体会到的现实。这种现象不仅影响了这些学生的心态，也让他们感到无助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孩子，他因为学习成绩一直不理想，被同班同学戏称为“电脑”。每当老师布置作业或者课堂讨论时，这位小男孩总是坐在角落里，努力保持低调，以免再次成为众矢之的。他的父母尝试多次与老师沟通，但似乎没有什么有效措施能够改变这一局面。</w:t>
      </w:r>
      <w:r>
        <w:rPr>
          <w:sz w:val="32"/>
          <w:szCs w:val="32"/>
        </w:rPr>
        <w:t>&lt;/p&gt;&lt;p&gt;&lt;img src="/static-img/nRFN9c3o43AKDtimUh6VajcFXzHel3z9x3fWsv7_-TiO_NUafaFtLIb1wp9G5cle7vzfFCQ9p2E1WFLMLc3qU2WSVgQ90nxxxAYlCiOTCzRkyzZTlZBOphT8_KWgvmoQ.jpg"&gt;&lt;/p&gt;&lt;p&gt;</w:t>
      </w:r>
      <w:r>
        <w:rPr>
          <w:sz w:val="32"/>
          <w:szCs w:val="32"/>
        </w:rPr>
        <w:t>此外，有些学校甚至还有特别严重的情况，比如一个女生，因为长时间坐在教室最后一排，被同学们叫做“垃圾桶”。她曾经尝试改善自己的学习状态，但是每当进步了一点点，就又被嘲笑回到了原来的位置。她内心充满了挫败感和绝望，最终选择转学到另一个城市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现象在很多地方都存在，它反映出教育体系中的某些问题，比如评价机制过于单一，以及对不同类型学生的关怀不足。这也提醒我们要关注那些因为成绩而遭遇歧视或孤立的孩子，他们需要更多人的理解和支持，让他们知道，每个人都是宝贵的人才，都值得得到尊重和机会。</w:t>
      </w:r>
      <w:r>
        <w:rPr>
          <w:sz w:val="32"/>
          <w:szCs w:val="32"/>
        </w:rPr>
        <w:t>&lt;/p&gt;&lt;p&gt;&lt;img src="/static-img/qvVGcUYUrnLg69_Cpv6p4zcFXzHel3z9x3fWsv7_-TiO_NUafaFtLIb1wp9G5cle7vzfFCQ9p2E1WFLMLc3qU2WSVgQ90nxxxAYlCiOTCzRkyzZTlZBOphT8_KWgvmoQ.jpg"&gt;&lt;/p&gt;&lt;p&gt;</w:t>
      </w:r>
      <w:r>
        <w:rPr>
          <w:sz w:val="32"/>
          <w:szCs w:val="32"/>
        </w:rPr>
        <w:t>因此，我们应该积极寻找解决方案，如建立更加公平、多元化的评价体系，加强师生的沟通，提供更多的心理辅导服务等。只有这样，我们才能创造一个更包容、更温暖的地方，让所有孩子都能自由地成长，不必担心因为成绩差而成为别人的笑柄。</w:t>
      </w:r>
      <w:r>
        <w:rPr>
          <w:sz w:val="32"/>
          <w:szCs w:val="32"/>
        </w:rPr>
        <w:t>&lt;/p&gt;&lt;p&gt;&lt;a href = "/doc/740972-</w:t>
      </w:r>
      <w:r>
        <w:rPr>
          <w:sz w:val="32"/>
          <w:szCs w:val="32"/>
        </w:rPr>
        <w:t>学校成绩差当公共坐便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渣的代名词从课桌到公共座便</w:t>
      </w:r>
      <w:r>
        <w:rPr>
          <w:sz w:val="32"/>
          <w:szCs w:val="32"/>
        </w:rPr>
        <w:t>.doc" rel="alternate" download="740972-</w:t>
      </w:r>
      <w:r>
        <w:rPr>
          <w:sz w:val="32"/>
          <w:szCs w:val="32"/>
        </w:rPr>
        <w:t>学校成绩差当公共坐便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渣的代名词从课桌到公共座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