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李李翔免费阅读活动共享学习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李李翔免费阅读活动的必要性是怎样的？</w:t>
      </w:r>
      <w:r>
        <w:rPr>
          <w:sz w:val="32"/>
          <w:szCs w:val="32"/>
        </w:rPr>
        <w:t>&lt;/p&gt;&lt;p&gt;&lt;img src="/static-img/lnDnQMpSTgarQJ4Ju7wavr8QSmp8mw1TicU63yS1-6s.png"&gt;&lt;/p&gt;&lt;p&gt;</w:t>
      </w:r>
      <w:r>
        <w:rPr>
          <w:sz w:val="32"/>
          <w:szCs w:val="32"/>
        </w:rPr>
        <w:t>在当今信息爆炸的时代，孩子们面临着前所未有的学习压力。他们需要不仅要有扎实的知识基础，还要有良好的社交能力和创新思维。这就要求我们在教育中注重培养学生的多元兴趣和个性发展。而班级公共玩具李李翔免费阅读这样的活动，就能为这一目标提供一个完美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组织这类活动？</w:t>
      </w:r>
      <w:r>
        <w:rPr>
          <w:sz w:val="32"/>
          <w:szCs w:val="32"/>
        </w:rPr>
        <w:t>&lt;/p&gt;&lt;p&gt;&lt;img src="/static-img/zTJDMBfAOPBQzIZH9uo0BL8QSmp8mw1TicU63yS1-6s.jpg"&gt;&lt;/p&gt;&lt;p&gt;</w:t>
      </w:r>
      <w:r>
        <w:rPr>
          <w:sz w:val="32"/>
          <w:szCs w:val="32"/>
        </w:rPr>
        <w:t>首先，我们需要明确活动的目标。通过班级公共玩具李李翔免费阅读，我们希望提升学生对书籍的兴趣，增强其文学素养，同时也希望通过这种方式促进同学间之间的一些非正式交流，让他们在轻松愉快的情绪下学习新知识。在具体实施时，我们可以邀请一些优秀的小说家或作家来进行分享会，为孩子们带去真正生活中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会如何影响学生的心理状态？</w:t>
      </w:r>
      <w:r>
        <w:rPr>
          <w:sz w:val="32"/>
          <w:szCs w:val="32"/>
        </w:rPr>
        <w:t>&lt;/p&gt;&lt;p&gt;&lt;img src="/static-img/F8bm15x1Bs9I3N9rKxPQZ78QSmp8mw1TicU63yS1-6s.png"&gt;&lt;/p&gt;&lt;p&gt;</w:t>
      </w:r>
      <w:r>
        <w:rPr>
          <w:sz w:val="32"/>
          <w:szCs w:val="32"/>
        </w:rPr>
        <w:t>参加读书会不仅能够让学生了解不同类型的小说，更重要的是它能够帮助他们放松心情、缓解压力。在紧张繁忙的一周里，加入一场充满故事和想象力的读书会，可以让孩子们暂时忘却烦恼，让大脑从日常学习中得到休息。同时，这种氛围也能激发他们内心对于探索未知世界、理解人性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如何成为自由阅读的催化剂？</w:t>
      </w:r>
      <w:r>
        <w:rPr>
          <w:sz w:val="32"/>
          <w:szCs w:val="32"/>
        </w:rPr>
        <w:t>&lt;/p&gt;&lt;p&gt;&lt;img src="/static-img/dX1yvM6zBSRl2liRyfLj1r8QSmp8mw1TicU63yS1-6s.png"&gt;&lt;/p&gt;&lt;p&gt;“</w:t>
      </w:r>
      <w:r>
        <w:rPr>
          <w:sz w:val="32"/>
          <w:szCs w:val="32"/>
        </w:rPr>
        <w:t>公共”这个词汇本身就是开放与分享的象征，而“玩具”则代表了游戏与乐趣。如果将它们结合起来，即使是一件看似平凡的小物品，如班级公认的大侦探福尔摩斯，也可能变成引领无数次深入讨论的话题。正是这样的氛围，使得原本只是普通小物品转变成了触发思考、启迪灵感的人文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李翔如何成为推动阅读热潮的一员？</w:t>
      </w:r>
      <w:r>
        <w:rPr>
          <w:sz w:val="32"/>
          <w:szCs w:val="32"/>
        </w:rPr>
        <w:t>&lt;/p&gt;&lt;p&gt;&lt;img src="/static-img/xD-r1xJvyW4d8XWW1IOIRr8QSmp8mw1TicU63yS1-6s.jpg"&gt;&lt;/p&gt;&lt;p&gt;</w:t>
      </w:r>
      <w:r>
        <w:rPr>
          <w:sz w:val="32"/>
          <w:szCs w:val="32"/>
        </w:rPr>
        <w:t>作为一名年幼而又充满活力的角色，他拥有天生的吸引力。他以一种既可爱又富有魅力的方式讲述他的冒险故事，每一次讲述都仿佛是一次时间旅行，让听众仿佛置身于那个神秘古老的地方。他既不是传统意义上的历史人物，也不是经典文学中的虚构角色，而是一个独特的人物形象，用他自己的方式唤起人们对于过去和未来的向往，以及对现实世界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项活动效果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这一项活动最直接的手段就是观察参与者的反馈以及行为变化。一方面，要注意到是否有更多学生开始主动提取关于某个主题的问题；另一方面，也要关注这些问题是否越来越精准，有没有出现新的研究方向。此外，教师还可以利用问卷调查等工具收集数据，以便更全面地了解该项目对学生成长产生了什么样的积极影响。随着时间推移，如果这些积极效应持续存在，那么我们就可以考虑扩大此类项目至学校乃至全市范围内，将其打造成一个长期稳定的文化品牌。</w:t>
      </w:r>
      <w:r>
        <w:rPr>
          <w:sz w:val="32"/>
          <w:szCs w:val="32"/>
        </w:rPr>
        <w:t>&lt;/p&gt;&lt;p&gt;&lt;a href = "/doc/740811-</w:t>
      </w:r>
      <w:r>
        <w:rPr>
          <w:sz w:val="32"/>
          <w:szCs w:val="32"/>
        </w:rPr>
        <w:t>班级公共玩具李李翔免费阅读活动共享学习乐趣</w:t>
      </w:r>
      <w:r>
        <w:rPr>
          <w:sz w:val="32"/>
          <w:szCs w:val="32"/>
        </w:rPr>
        <w:t>.doc" rel="alternate" download="740811-</w:t>
      </w:r>
      <w:r>
        <w:rPr>
          <w:sz w:val="32"/>
          <w:szCs w:val="32"/>
        </w:rPr>
        <w:t>班级公共玩具李李翔免费阅读活动共享学习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