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专注于成人内容的专业导航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内容的种类繁多，而成人内容也占据了一席之地。对于那些寻求高品质成人内容的用户来说，如何找到合适的平台和资源就成为了一个难题。在这个问题上，“新农夫成人导航”提供了一个有效的解决方案。</w:t>
      </w:r>
      <w:r>
        <w:rPr>
          <w:sz w:val="32"/>
          <w:szCs w:val="32"/>
        </w:rPr>
        <w:t>&lt;/p&gt;&lt;p&gt;&lt;img src="/static-img/-LUwqm1kd8mMTY0kXJsMdeOPmsbOAIzXoP5-sF_9qX599Rrxlxe8vdWIySGVrBF7.jpg"&gt;&lt;/p&gt;&lt;p&gt;</w:t>
      </w:r>
      <w:r>
        <w:rPr>
          <w:sz w:val="32"/>
          <w:szCs w:val="32"/>
        </w:rPr>
        <w:t>为什么选择“新农夫成人导航”？</w:t>
      </w:r>
      <w:r>
        <w:rPr>
          <w:sz w:val="32"/>
          <w:szCs w:val="32"/>
        </w:rPr>
        <w:t>&lt;/p&gt;&lt;p&gt;&amp;#34;</w:t>
      </w:r>
      <w:r>
        <w:rPr>
          <w:sz w:val="32"/>
          <w:szCs w:val="32"/>
        </w:rPr>
        <w:t>新农夫成人导航</w:t>
      </w:r>
      <w:r>
        <w:rPr>
          <w:sz w:val="32"/>
          <w:szCs w:val="32"/>
        </w:rPr>
        <w:t>&amp;#34;</w:t>
      </w:r>
      <w:r>
        <w:rPr>
          <w:sz w:val="32"/>
          <w:szCs w:val="32"/>
        </w:rPr>
        <w:t>是由一群对网络技术有深入理解且热爱分享知识的人士成立的一个团队，他们致力于为需要专业信息服务的用户提供最准确、最全面的成人内容导航。通过他们精心筛选的大量资源库，用户可以轻松找到自己感兴趣的高质量视频、图片和文章等。</w:t>
      </w:r>
      <w:r>
        <w:rPr>
          <w:sz w:val="32"/>
          <w:szCs w:val="32"/>
        </w:rPr>
        <w:t>&lt;/p&gt;&lt;p&gt;&lt;img src="/static-img/ZxlZM6PaQD-JOPCJAb51guOPmsbOAIzXoP5-sF_9qX6Ebiy_3AuutqiFQjltxbw1C21ClFsbLnzamJjYDJzeHX7XluNylrSkFvDYke0pLLnkV0raYiudIBzZu_dkQ_6agSL_7rPEzQvtNqV91NOSY6BlH2DqmLn-c83cLXWP7jKut7HcTyKyYP6ky7WbGxk2_Eo4pwdhtwRXjY1FNXhWGJYiCG0u4BHpICK6_2tkbaU.jpg"&gt;&lt;/p&gt;&lt;p&gt;</w:t>
      </w:r>
      <w:r>
        <w:rPr>
          <w:sz w:val="32"/>
          <w:szCs w:val="32"/>
        </w:rPr>
        <w:t>如何使用“新农夫成人导航”？</w:t>
      </w:r>
      <w:r>
        <w:rPr>
          <w:sz w:val="32"/>
          <w:szCs w:val="32"/>
        </w:rPr>
        <w:t>&lt;/p&gt;&lt;p&gt;</w:t>
      </w:r>
      <w:r>
        <w:rPr>
          <w:sz w:val="32"/>
          <w:szCs w:val="32"/>
        </w:rPr>
        <w:t>想要充分利用“新农夫成人导航”的功能，不仅要了解它是怎么工作的，还要知道怎么更好地操作它。首先，这个平台非常注重隐私保护，每位用户都能根据自己的喜好来设置自己的隐私级别，以确保个人信息安全。此外，“新农夫</w:t>
      </w:r>
      <w:r>
        <w:rPr>
          <w:sz w:val="32"/>
          <w:szCs w:val="32"/>
        </w:rPr>
        <w:t>adult</w:t>
      </w:r>
      <w:r>
        <w:rPr>
          <w:sz w:val="32"/>
          <w:szCs w:val="32"/>
        </w:rPr>
        <w:t>分类系统”让你能够快速找到你感兴趣的话题，无论是在艺术作品还是性教育方面，都能找到满意答案。</w:t>
      </w:r>
      <w:r>
        <w:rPr>
          <w:sz w:val="32"/>
          <w:szCs w:val="32"/>
        </w:rPr>
        <w:t>&lt;/p&gt;&lt;p&gt;&lt;img src="/static-img/7JB23kadL656BD-diE14U-OPmsbOAIzXoP5-sF_9qX6Ebiy_3AuutqiFQjltxbw1C21ClFsbLnzamJjYDJzeHX7XluNylrSkFvDYke0pLLnkV0raYiudIBzZu_dkQ_6agSL_7rPEzQvtNqV91NOSY6BlH2DqmLn-c83cLXWP7jKut7HcTyKyYP6ky7WbGxk2_Eo4pwdhtwRXjY1FNXhWGJYiCG0u4BHpICK6_2tkbaU.jpg"&gt;&lt;/p&gt;&lt;p&gt;</w:t>
      </w:r>
      <w:r>
        <w:rPr>
          <w:sz w:val="32"/>
          <w:szCs w:val="32"/>
        </w:rPr>
        <w:t>探索更多类型</w:t>
      </w:r>
      <w:r>
        <w:rPr>
          <w:sz w:val="32"/>
          <w:szCs w:val="32"/>
        </w:rPr>
        <w:t>&lt;/p&gt;&lt;p&gt;</w:t>
      </w:r>
      <w:r>
        <w:rPr>
          <w:sz w:val="32"/>
          <w:szCs w:val="32"/>
        </w:rPr>
        <w:t>除了以上提到的基础功能，“新农夫</w:t>
      </w:r>
      <w:r>
        <w:rPr>
          <w:sz w:val="32"/>
          <w:szCs w:val="32"/>
        </w:rPr>
        <w:t>adult</w:t>
      </w:r>
      <w:r>
        <w:rPr>
          <w:sz w:val="32"/>
          <w:szCs w:val="32"/>
        </w:rPr>
        <w:t>分类系统”还支持各种不同的主题搜索，让你的探索更加精准。你可以根据不同的标签，比如性爱技巧、</w:t>
      </w:r>
      <w:r>
        <w:rPr>
          <w:sz w:val="32"/>
          <w:szCs w:val="32"/>
        </w:rPr>
        <w:t>LGBTQ+</w:t>
      </w:r>
      <w:r>
        <w:rPr>
          <w:sz w:val="32"/>
          <w:szCs w:val="32"/>
        </w:rPr>
        <w:t>相关内容、情侣互动等进行搜索，从而发现更多你可能没有注意到的珍奇宝藏。这不仅能够丰富你的知识储备，也让你的生活变得更加丰富多彩。</w:t>
      </w:r>
      <w:r>
        <w:rPr>
          <w:sz w:val="32"/>
          <w:szCs w:val="32"/>
        </w:rPr>
        <w:t>&lt;/p&gt;&lt;p&gt;&lt;img src="/static-img/3sT8h4smkWVv7g9_q4JnCuOPmsbOAIzXoP5-sF_9qX6Ebiy_3AuutqiFQjltxbw1C21ClFsbLnzamJjYDJzeHX7XluNylrSkFvDYke0pLLnkV0raYiudIBzZu_dkQ_6agSL_7rPEzQvtNqV91NOSY6BlH2DqmLn-c83cLXWP7jKut7HcTyKyYP6ky7WbGxk2_Eo4pwdhtwRXjY1FNXhWGJYiCG0u4BHpICK6_2tkbaU.jpg"&gt;&lt;/p&gt;&lt;p&gt;</w:t>
      </w:r>
      <w:r>
        <w:rPr>
          <w:sz w:val="32"/>
          <w:szCs w:val="32"/>
        </w:rPr>
        <w:t>社区与交流</w:t>
      </w:r>
      <w:r>
        <w:rPr>
          <w:sz w:val="32"/>
          <w:szCs w:val="32"/>
        </w:rPr>
        <w:t>&lt;/p&gt;&lt;p&gt;</w:t>
      </w:r>
      <w:r>
        <w:rPr>
          <w:sz w:val="32"/>
          <w:szCs w:val="32"/>
        </w:rPr>
        <w:t>在这个世界上，没有什么比人际交流更能带给我们快乐。而“新农夫社区论坛”，就是这样一个完美的地方。不管你想讨论的是哪方面的问题，只要加入到这里，你总会遇到懂得倾听并愿意分享的人们。这里不仅是一个获取信息的地方，更是一片温暖而开放的心灵港湾。</w:t>
      </w:r>
      <w:r>
        <w:rPr>
          <w:sz w:val="32"/>
          <w:szCs w:val="32"/>
        </w:rPr>
        <w:t>&lt;/p&gt;&lt;p&gt;&lt;img src="/static-img/PJO-J49IlbPqTuku3EXXOeOPmsbOAIzXoP5-sF_9qX6Ebiy_3AuutqiFQjltxbw1C21ClFsbLnzamJjYDJzeHX7XluNylrSkFvDYke0pLLnkV0raYiudIBzZu_dkQ_6agSL_7rPEzQvtNqV91NOSY6BlH2DqmLn-c83cLXWP7jKut7HcTyKyYP6ky7WbGxk2_Eo4pwdhtwRXjY1FNXhWGJYiCG0u4BHpICK6_2tkbaU.jpg"&gt;&lt;/p&gt;&lt;p&gt;</w:t>
      </w:r>
      <w:r>
        <w:rPr>
          <w:sz w:val="32"/>
          <w:szCs w:val="32"/>
        </w:rPr>
        <w:t>更新与创新</w:t>
      </w:r>
      <w:r>
        <w:rPr>
          <w:sz w:val="32"/>
          <w:szCs w:val="32"/>
        </w:rPr>
        <w:t>&lt;/p&gt;&lt;p&gt;</w:t>
      </w:r>
      <w:r>
        <w:rPr>
          <w:sz w:val="32"/>
          <w:szCs w:val="32"/>
        </w:rPr>
        <w:t>随着时间推移，“</w:t>
      </w:r>
      <w:r>
        <w:rPr>
          <w:sz w:val="32"/>
          <w:szCs w:val="32"/>
        </w:rPr>
        <w:t>new farmer adult navigation team”</w:t>
      </w:r>
      <w:r>
        <w:rPr>
          <w:sz w:val="32"/>
          <w:szCs w:val="32"/>
        </w:rPr>
        <w:t>始终保持着对最新科技趋势和市场需求的敏锐洞察力。这使得他们不断推出新的功能，比如实时数据分析工具，可以帮助用户更好地理解自身偏好，并推荐符合其口味的一系列资源。此外，他们还定期举办线上研讨会，与行业内专家共同探讨最新趋势，为用户提供前沿资讯。</w:t>
      </w:r>
      <w:r>
        <w:rPr>
          <w:sz w:val="32"/>
          <w:szCs w:val="32"/>
        </w:rPr>
        <w:t>&lt;/p&gt;&lt;p&gt;</w:t>
      </w:r>
      <w:r>
        <w:rPr>
          <w:sz w:val="32"/>
          <w:szCs w:val="32"/>
        </w:rPr>
        <w:t>结语：未来展望</w:t>
      </w:r>
      <w:r>
        <w:rPr>
          <w:sz w:val="32"/>
          <w:szCs w:val="32"/>
        </w:rPr>
        <w:t>&lt;/p&gt;&lt;p&gt;</w:t>
      </w:r>
      <w:r>
        <w:rPr>
          <w:sz w:val="32"/>
          <w:szCs w:val="32"/>
        </w:rPr>
        <w:t>无疑，在众多竞争者中，“</w:t>
      </w:r>
      <w:r>
        <w:rPr>
          <w:sz w:val="32"/>
          <w:szCs w:val="32"/>
        </w:rPr>
        <w:t>new farmer adult navigation team”</w:t>
      </w:r>
      <w:r>
        <w:rPr>
          <w:sz w:val="32"/>
          <w:szCs w:val="32"/>
        </w:rPr>
        <w:t>的专业态度、高品质服务以及持续创新已经赢得了大量忠实客户。如果你正在寻找一个值得信赖且不断进步的地图来引领你穿越这广阔又迷雾缭绕的情境，那么今天就加入我们吧！因为只有站在这样的平台，我们才能真正享受那份属于成年人的自由与快乐。</w:t>
      </w:r>
      <w:r>
        <w:rPr>
          <w:sz w:val="32"/>
          <w:szCs w:val="32"/>
        </w:rPr>
        <w:t>&lt;/p&gt;&lt;p&gt;&lt;a href = "/doc/740773-</w:t>
      </w:r>
      <w:r>
        <w:rPr>
          <w:sz w:val="32"/>
          <w:szCs w:val="32"/>
        </w:rPr>
        <w:t>新农夫成人导航专注于成人内容的专业导航服务</w:t>
      </w:r>
      <w:r>
        <w:rPr>
          <w:sz w:val="32"/>
          <w:szCs w:val="32"/>
        </w:rPr>
        <w:t>.doc" rel="alternate" download="740773-</w:t>
      </w:r>
      <w:r>
        <w:rPr>
          <w:sz w:val="32"/>
          <w:szCs w:val="32"/>
        </w:rPr>
        <w:t>新农夫成人导航专注于成人内容的专业导航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