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时尚界的传奇走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时尚界的传奇走秀</w:t>
      </w:r>
      <w:r>
        <w:rPr>
          <w:sz w:val="32"/>
          <w:szCs w:val="32"/>
        </w:rPr>
        <w:t>&lt;/p&gt;&lt;p&gt;&lt;img src="/static-img/BkFWVBUYc3YkvF-zOg9gOzabp3l-GBFn0uNzkf3sHBIoj07PcGCfe8G0V_RS2SDn.jpg"&gt;&lt;/p&gt;&lt;p&gt;</w:t>
      </w:r>
      <w:r>
        <w:rPr>
          <w:sz w:val="32"/>
          <w:szCs w:val="32"/>
        </w:rPr>
        <w:t>在哪个时代，流行文化与艺术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梦想和无限可能的年代里，时尚界迎来了它最辉煌的时刻——霓裳风云。这个词汇不仅仅代表了服装设计上的创新，更是对整个流行文化的一次深刻探索。在这里，每一位设计师都是一位画家，他们用笔触勾勒出每一件衣服，用色彩搭配构建每一次穿搭。</w:t>
      </w:r>
      <w:r>
        <w:rPr>
          <w:sz w:val="32"/>
          <w:szCs w:val="32"/>
        </w:rPr>
        <w:t>&lt;/p&gt;&lt;p&gt;&lt;img src="/static-img/QQMaZD-PPVMTN3SeDq9EaTabp3l-GBFn0uNzkf3sHBJf9gJ8SMsD2nBcydnYRDn0y-Pw4mLWE-5yvohFkKe_CMtHwrwqlH2ZqNIk6Eb6pPVXJxA_WbtLyVkTZS8IJ1GZ3DK5AJ-OprUCP_wm1NXHFZNZZCoqXOXs95ias486u5LS_Kxccb4qJiiva70TpeFamm5ePLwcKtzS5lECBPglkQ.jpg"&gt;&lt;/p&gt;&lt;p&gt;</w:t>
      </w:r>
      <w:r>
        <w:rPr>
          <w:sz w:val="32"/>
          <w:szCs w:val="32"/>
        </w:rPr>
        <w:t>霓裳风云中的首次亮相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参与到这场盛宴中的模特儿来说，他们将自己置身于一个完全不同的世界中。首先，是那一串串闪耀着光芒的脚步，在灯光下跳动；接着，是那一阵阵喧嚣声响，与音乐交织成了一种独有的节奏感。然后，便是那些穿梭在走道两侧、目不转睛地凝视着他们的是镜头下的观众，那些摄影师和记者们，他们以一种专业而专注的眼神捕捉下每一个精彩瞬间。</w:t>
      </w:r>
      <w:r>
        <w:rPr>
          <w:sz w:val="32"/>
          <w:szCs w:val="32"/>
        </w:rPr>
        <w:t>&lt;/p&gt;&lt;p&gt;&lt;img src="/static-img/15C08T2MQvZw_XoNrVX05Dabp3l-GBFn0uNzkf3sHBJf9gJ8SMsD2nBcydnYRDn0y-Pw4mLWE-5yvohFkKe_CMtHwrwqlH2ZqNIk6Eb6pPVXJxA_WbtLyVkTZS8IJ1GZ3DK5AJ-OprUCP_wm1NXHFZNZZCoqXOXs95ias486u5LS_Kxccb4qJiiva70TpeFamm5ePLwcKtzS5lECBPglkQ.jpg"&gt;&lt;/p&gt;&lt;p&gt;</w:t>
      </w:r>
      <w:r>
        <w:rPr>
          <w:sz w:val="32"/>
          <w:szCs w:val="32"/>
        </w:rPr>
        <w:t>如何让这一场景更加生动活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秀更添几分魔力，设计师们不会遗漏任何细节。一切从简单开始，从纤维素做起，再到最后精致华丽的地球仪制品，每一步都是对传统与现代技艺完美结合的一次尝试。而当这些作品被展示出来的时候，它们就像是打开了通往另一个世界的大门，让人忍不住想要踏入其中去探险。</w:t>
      </w:r>
      <w:r>
        <w:rPr>
          <w:sz w:val="32"/>
          <w:szCs w:val="32"/>
        </w:rPr>
        <w:t>&lt;/p&gt;&lt;p&gt;&lt;img src="/static-img/bGgObZBMgx2Yq9rgJZztIDabp3l-GBFn0uNzkf3sHBJf9gJ8SMsD2nBcydnYRDn0y-Pw4mLWE-5yvohFkKe_CMtHwrwqlH2ZqNIk6Eb6pPVXJxA_WbtLyVkTZS8IJ1GZ3DK5AJ-OprUCP_wm1NXHFZNZZCoqXOXs95ias486u5LS_Kxccb4qJiiva70TpeFamm5ePLwcKtzS5lECBPglkQ.jpg"&gt;&lt;/p&gt;&lt;p&gt;</w:t>
      </w:r>
      <w:r>
        <w:rPr>
          <w:sz w:val="32"/>
          <w:szCs w:val="32"/>
        </w:rPr>
        <w:t>背后有多少汗水与努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不论是在准备过程中还是走秀当天，都需要极高的耐心和毅力来完成。从最初草图到最终样品，每一步都是经过反复修改，不断挑战自我创新的过程。而到了真正走秀的时候，一切都要迅速准确无误地按照计划进行，没有任何改动空间，也没有容忍任何失误。</w:t>
      </w:r>
      <w:r>
        <w:rPr>
          <w:sz w:val="32"/>
          <w:szCs w:val="32"/>
        </w:rPr>
        <w:t>&lt;/p&gt;&lt;p&gt;&lt;img src="/static-img/cXOnKla1bHFgG9JKYcFJ_zabp3l-GBFn0uNzkf3sHBJf9gJ8SMsD2nBcydnYRDn0y-Pw4mLWE-5yvohFkKe_CMtHwrwqlH2ZqNIk6Eb6pPVXJxA_WbtLyVkTZS8IJ1GZ3DK5AJ-OprUCP_wm1NXHFZNZZCoqXOXs95ias486u5LS_Kxccb4qJiiva70TpeFamm5ePLwcKtzS5lECBPglkQ.jpg"&gt;&lt;/p&gt;&lt;p&gt;</w:t>
      </w:r>
      <w:r>
        <w:rPr>
          <w:sz w:val="32"/>
          <w:szCs w:val="32"/>
        </w:rPr>
        <w:t>为什么说这是“风云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霓裳”的名称本身就蕴含着超凡脱俗、奇迹般出现的情感，而“风云”则代表了变化无常、波涛汹涌的情境。在这种背景下，每一次走秀都像是一场自然之力的展现，就连观众也会感到自己的情绪随之起伏。这正是这种活动所独有的魅力所在，它能够引发人们内心深处未知的情感反应，使得他们产生共鸣，并希望成为这一壮举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今后的发展，无疑会有更多创意爆炸式地涌现出新的概念和灵感。但关键还在于如何保持这种创新精神，同时又不能忘记传统与根源之间平衡关系，只有这样，才能继续推动这一行业向前迈进，为人们带来更多令人惊叹的心潮澎湃体验。这就是我们期待见证并参与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霓裳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代。</w:t>
      </w:r>
      <w:r>
        <w:rPr>
          <w:sz w:val="32"/>
          <w:szCs w:val="32"/>
        </w:rPr>
        <w:t>&lt;/p&gt;&lt;p&gt;&lt;a href = "/doc/740705-</w:t>
      </w:r>
      <w:r>
        <w:rPr>
          <w:sz w:val="32"/>
          <w:szCs w:val="32"/>
        </w:rPr>
        <w:t>霓裳风云时尚界的传奇走秀</w:t>
      </w:r>
      <w:r>
        <w:rPr>
          <w:sz w:val="32"/>
          <w:szCs w:val="32"/>
        </w:rPr>
        <w:t>.doc" rel="alternate" download="740705-</w:t>
      </w:r>
      <w:r>
        <w:rPr>
          <w:sz w:val="32"/>
          <w:szCs w:val="32"/>
        </w:rPr>
        <w:t>霓裳风云时尚界的传奇走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