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世界</w:t>
      </w:r>
      <w:r>
        <w:rPr>
          <w:sz w:val="48"/>
          <w:szCs w:val="48"/>
        </w:rPr>
        <w:t>125</w:t>
      </w:r>
      <w:r>
        <w:rPr>
          <w:sz w:val="48"/>
          <w:szCs w:val="48"/>
        </w:rPr>
        <w:t>个色彩组合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设计领域，色彩是创作中的一个重要元素，它不仅能够引导视觉感受，还能传达情感和信息。随着科技的发展，色彩管理系统得到了不断完善，其中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就成为了设计师们的一种常用工具。在本文中，我们将深入探讨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如何帮助我们更好地理解和应用颜色的艺术与科技。</w:t>
      </w:r>
      <w:r>
        <w:rPr>
          <w:sz w:val="32"/>
          <w:szCs w:val="32"/>
        </w:rPr>
        <w:t>&lt;/p&gt;&lt;p&gt;&lt;img src="/static-img/a1bcs-tdxMY_SfZazNuunWL8ftfOPO_UEfUGlTVXbimWG_qY1UooLIoPyP9r7VzC.jpg"&gt;&lt;/p&gt;&lt;p&gt;</w:t>
      </w:r>
      <w:r>
        <w:rPr>
          <w:sz w:val="32"/>
          <w:szCs w:val="32"/>
        </w:rPr>
        <w:t>色彩基础与心理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基于</w:t>
      </w:r>
      <w:r>
        <w:rPr>
          <w:sz w:val="32"/>
          <w:szCs w:val="32"/>
        </w:rPr>
        <w:t>CIE 1931</w:t>
      </w:r>
      <w:r>
        <w:rPr>
          <w:sz w:val="32"/>
          <w:szCs w:val="32"/>
        </w:rPr>
        <w:t>标准光谱图建立的颜色模型，这个模型将可见光谱分为五大类：红、橙、黄、绿和蓝，并且细化至到超过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种不同的颜值。每一种颜色的选择都有其独特的心理效应，比如红代表激情，蓝代表冷静等。这使得通过精心挑选所需的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，设计师可以更加准确地表达出他们想要传递的情感和信息。</w:t>
      </w:r>
      <w:r>
        <w:rPr>
          <w:sz w:val="32"/>
          <w:szCs w:val="32"/>
        </w:rPr>
        <w:t>&lt;/p&gt;&lt;p&gt;&lt;img src="/static-img/vmeghCLK6TF8XlbaVMZsEGL8ftfOPO_UEfUGlTVXbikPfhbUnQ9Y2krXEQjpJo6ch__q9OPXbWHIZkCE_UwVaxJU9x7zUX_Rynuuf6UtHd-miSi1AhHYhnH3IPaAzxvLWCcQB4IwDvvpFv8Tz5dUbiTAsiHBv6YqimIqEkYSlEu6lNhy18vx7bnHj2QOqOUx.jpg"&gt;&lt;/p&gt;&lt;p&gt;</w:t>
      </w:r>
      <w:r>
        <w:rPr>
          <w:sz w:val="32"/>
          <w:szCs w:val="32"/>
        </w:rPr>
        <w:t>设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被广泛用于各种设计项目，如室内装饰、服装设计以及印刷品等。例如，在室内装饰中，通过对比分析不同房间使用相同或相近的“</w:t>
      </w:r>
      <w:r>
        <w:rPr>
          <w:sz w:val="32"/>
          <w:szCs w:val="32"/>
        </w:rPr>
        <w:t>color system”</w:t>
      </w:r>
      <w:r>
        <w:rPr>
          <w:sz w:val="32"/>
          <w:szCs w:val="32"/>
        </w:rPr>
        <w:t>，可以创造出协调一致而又富有层次感的地板空间。而在服装行业，一件衣服的整体外观往往会依据特定的</w:t>
      </w:r>
      <w:r>
        <w:rPr>
          <w:sz w:val="32"/>
          <w:szCs w:val="32"/>
        </w:rPr>
        <w:t>&amp;#34;color palette&amp;#34;</w:t>
      </w:r>
      <w:r>
        <w:rPr>
          <w:sz w:val="32"/>
          <w:szCs w:val="32"/>
        </w:rPr>
        <w:t>来决定它是否符合时尚潮流。</w:t>
      </w:r>
      <w:r>
        <w:rPr>
          <w:sz w:val="32"/>
          <w:szCs w:val="32"/>
        </w:rPr>
        <w:t>&lt;/p&gt;&lt;p&gt;&lt;img src="/static-img/NMxOnqa7iGaoFuzDTD-LfmL8ftfOPO_UEfUGlTVXbikPfhbUnQ9Y2krXEQjpJo6ch__q9OPXbWHIZkCE_UwVaxJU9x7zUX_Rynuuf6UtHd-miSi1AhHYhnH3IPaAzxvLWCcQB4IwDvvpFv8Tz5dUbiTAsiHBv6YqimIqEkYSlEu6lNhy18vx7bnHj2QOqOUx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进步，“</w:t>
      </w:r>
      <w:r>
        <w:rPr>
          <w:sz w:val="32"/>
          <w:szCs w:val="32"/>
        </w:rPr>
        <w:t>color management systems”</w:t>
      </w:r>
      <w:r>
        <w:rPr>
          <w:sz w:val="32"/>
          <w:szCs w:val="32"/>
        </w:rPr>
        <w:t>的工作变得越发复杂。现代软件工具允许用户从创建自定义配方到打印最终产品，不断优化了整个生产过程。这意味着对于专业人士来说，他们可以以更高效率和准确性控制每一步操作，从而减少了因不同设备显示效果差异导致的问题。</w:t>
      </w:r>
      <w:r>
        <w:rPr>
          <w:sz w:val="32"/>
          <w:szCs w:val="32"/>
        </w:rPr>
        <w:t>&lt;/p&gt;&lt;p&gt;&lt;img src="/static-img/5aRhjs7VVURr135HF5Lln2L8ftfOPO_UEfUGlTVXbikPfhbUnQ9Y2krXEQjpJo6ch__q9OPXbWHIZkCE_UwVaxJU9x7zUX_Rynuuf6UtHd-miSi1AhHYhnH3IPaAzxvLWCcQB4IwDvvpFv8Tz5dUbiTAsiHBv6YqimIqEkYSlEu6lNhy18vx7bnHj2QOqOUx.jpg"&gt;&lt;/p&gt;&lt;p&gt;</w:t>
      </w:r>
      <w:r>
        <w:rPr>
          <w:sz w:val="32"/>
          <w:szCs w:val="32"/>
        </w:rPr>
        <w:t>艺术家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而言，“</w:t>
      </w:r>
      <w:r>
        <w:rPr>
          <w:sz w:val="32"/>
          <w:szCs w:val="32"/>
        </w:rPr>
        <w:t>color theory”</w:t>
      </w:r>
      <w:r>
        <w:rPr>
          <w:sz w:val="32"/>
          <w:szCs w:val="32"/>
        </w:rPr>
        <w:t>提供了一套指导原则，可以帮助他们构建生动多样的作品。当一个画家的笔触落于纸上，每一次点滴都蕴含了对顷若千万种可能性的选择，而这些选择正是基于深刻理解“</w:t>
      </w:r>
      <w:r>
        <w:rPr>
          <w:sz w:val="32"/>
          <w:szCs w:val="32"/>
        </w:rPr>
        <w:t>color wheel”</w:t>
      </w:r>
      <w:r>
        <w:rPr>
          <w:sz w:val="32"/>
          <w:szCs w:val="32"/>
        </w:rPr>
        <w:t>的基础上进行思考。在这种意义上，“</w:t>
      </w:r>
      <w:r>
        <w:rPr>
          <w:sz w:val="32"/>
          <w:szCs w:val="32"/>
        </w:rPr>
        <w:t>artistic color combinations”</w:t>
      </w:r>
      <w:r>
        <w:rPr>
          <w:sz w:val="32"/>
          <w:szCs w:val="32"/>
        </w:rPr>
        <w:t>就是一种无形的手指，用来把握那些看似无序却实则精妙绝伦的事物之间联系。</w:t>
      </w:r>
      <w:r>
        <w:rPr>
          <w:sz w:val="32"/>
          <w:szCs w:val="32"/>
        </w:rPr>
        <w:t>&lt;/p&gt;&lt;p&gt;&lt;img src="/static-img/7WQYAlAIBFKihDE4hZyW9GL8ftfOPO_UEfUGlTVXbikPfhbUnQ9Y2krXEQjpJo6ch__q9OPXbWHIZkCE_UwVaxJU9x7zUX_Rynuuf6UtHd-miSi1AhHYhnH3IPaAzxvLWCcQB4IwDvvpFv8Tz5dUbiTAsiHBv6YqimIqEkYSlEu6lNhy18vx7bnHj2QOqOUx.jpg"&gt;&lt;/p&gt;&lt;p&gt;</w:t>
      </w:r>
      <w:r>
        <w:rPr>
          <w:sz w:val="32"/>
          <w:szCs w:val="32"/>
        </w:rPr>
        <w:t>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下的人们，对同一片颜色的反应可能会有很大的差异。这一点也反映在商业营销策略中，当企业试图跨越国界进入新的市场时，他们必须考虑当地消费者的偏好。如果不是这样，那么即便是经过精心挑选出的</w:t>
      </w:r>
      <w:r>
        <w:rPr>
          <w:sz w:val="32"/>
          <w:szCs w:val="32"/>
        </w:rPr>
        <w:t>&amp;#34;palettes of colors&amp;#34;,</w:t>
      </w:r>
      <w:r>
        <w:rPr>
          <w:sz w:val="32"/>
          <w:szCs w:val="32"/>
        </w:rPr>
        <w:t>它们也无法真正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发展，我们可以预见未来更多关于数据驱动的小众市场出现，这些市场寻求的是更加定制化、高度个性化甚至专属于自己个人品牌或风格之下的方案。“</w:t>
      </w:r>
      <w:r>
        <w:rPr>
          <w:sz w:val="32"/>
          <w:szCs w:val="32"/>
        </w:rPr>
        <w:t>Color prediction algorithms”</w:t>
      </w:r>
      <w:r>
        <w:rPr>
          <w:sz w:val="32"/>
          <w:szCs w:val="32"/>
        </w:rPr>
        <w:t>作为关键技术之一，将进一步提高我们的能力去预测并满足未来的需求，同时还能让我们远离那些过时或者不再适用的解决方案，使我们的作品更加持久且具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olor Management Systems like Color 125 Comprehensive System are not only important tools for designers but also a bridge between art and technology, enabling us to create more harmonious, meaningful and effective designs.”&lt;/p&gt;&lt;p&gt;&lt;a href = "/doc/740289-</w:t>
      </w:r>
      <w:r>
        <w:rPr>
          <w:sz w:val="32"/>
          <w:szCs w:val="32"/>
        </w:rPr>
        <w:t>探索色彩世界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色彩组合的艺术与科技融合</w:t>
      </w:r>
      <w:r>
        <w:rPr>
          <w:sz w:val="32"/>
          <w:szCs w:val="32"/>
        </w:rPr>
        <w:t>.doc" rel="alternate" download="740289-</w:t>
      </w:r>
      <w:r>
        <w:rPr>
          <w:sz w:val="32"/>
          <w:szCs w:val="32"/>
        </w:rPr>
        <w:t>探索色彩世界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色彩组合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