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间的黄瓜互慰一种健康的亲密交流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促进身体健康</w:t>
      </w:r>
      <w:r>
        <w:rPr>
          <w:sz w:val="32"/>
          <w:szCs w:val="32"/>
        </w:rPr>
        <w:t>&lt;/p&gt;&lt;p&gt;&lt;img src="/static-img/S-psf1mY6qfWs2GAfSxlgbP9AJKSk5YXKgeqqxOCRgI6Mn50YCYZkkUEgFN0VYX7.jpg"&gt;&lt;/p&gt;&lt;p&gt;</w:t>
      </w:r>
      <w:r>
        <w:rPr>
          <w:sz w:val="32"/>
          <w:szCs w:val="32"/>
        </w:rPr>
        <w:t>黄瓜富含维生素</w:t>
      </w:r>
      <w:r>
        <w:rPr>
          <w:sz w:val="32"/>
          <w:szCs w:val="32"/>
        </w:rPr>
        <w:t>C</w:t>
      </w:r>
      <w:r>
        <w:rPr>
          <w:sz w:val="32"/>
          <w:szCs w:val="32"/>
        </w:rPr>
        <w:t>、钾和膳食纤维，对于保持心脏健康、促进消化系统功能至关重要。在与闺蜜分享黄瓜时，不仅能够增进彼此间的情感联系，也为双方提供了一个自然而然的机会去讨论饮食习惯和健康生活方式。</w:t>
      </w:r>
      <w:r>
        <w:rPr>
          <w:sz w:val="32"/>
          <w:szCs w:val="32"/>
        </w:rPr>
        <w:t>&lt;/p&gt;&lt;p&gt;</w:t>
      </w:r>
      <w:r>
        <w:rPr>
          <w:sz w:val="32"/>
          <w:szCs w:val="32"/>
        </w:rPr>
        <w:t>强化情感联结</w:t>
      </w:r>
      <w:r>
        <w:rPr>
          <w:sz w:val="32"/>
          <w:szCs w:val="32"/>
        </w:rPr>
        <w:t>&lt;/p&gt;&lt;p&gt;&lt;img src="/static-img/dzrwvyCXrgEw1qAzjBnXbbP9AJKSk5YXKgeqqxOCRgKfnCGVDHf8oKYPJ3GN55AR-Ss-thJucUqQ8u2dqnoCtpHI6f60XPsfVRlmWuxgXu_mQ2T0rkqzDy655-B2hBPqnhVgCr0CM0cgyBJOQRQL6iXLSxqq7Wlcl9YUYwg440aFvNY_9wTscdE5os5bUpAVKihhlW7RA-6uS8_spC1SyQ.jpg"&gt;&lt;/p&gt;&lt;p&gt;</w:t>
      </w:r>
      <w:r>
        <w:rPr>
          <w:sz w:val="32"/>
          <w:szCs w:val="32"/>
        </w:rPr>
        <w:t>通过共同享用黄瓜，闺蜜之间可以更好地理解对方对待日常事物的态度。这种共享体验不仅能加深友谊，还能激发更多关于生活的小确幸，促使双方更加珍惜这段美好的友情。</w:t>
      </w:r>
      <w:r>
        <w:rPr>
          <w:sz w:val="32"/>
          <w:szCs w:val="32"/>
        </w:rPr>
        <w:t>&lt;/p&gt;&lt;p&gt;</w:t>
      </w:r>
      <w:r>
        <w:rPr>
          <w:sz w:val="32"/>
          <w:szCs w:val="32"/>
        </w:rPr>
        <w:t>提升社交技能</w:t>
      </w:r>
      <w:r>
        <w:rPr>
          <w:sz w:val="32"/>
          <w:szCs w:val="32"/>
        </w:rPr>
        <w:t>&lt;/p&gt;&lt;p&gt;&lt;img src="/static-img/vdYu4BvrfaO16s0co7rwj7P9AJKSk5YXKgeqqxOCRgKfnCGVDHf8oKYPJ3GN55AR-Ss-thJucUqQ8u2dqnoCtpHI6f60XPsfVRlmWuxgXu_mQ2T0rkqzDy655-B2hBPqnhVgCr0CM0cgyBJOQRQL6iXLSxqq7Wlcl9YUYwg440aFvNY_9wTscdE5os5bUpAVKihhlW7RA-6uS8_spC1SyQ.jpg"&gt;&lt;/p&gt;&lt;p&gt;</w:t>
      </w:r>
      <w:r>
        <w:rPr>
          <w:sz w:val="32"/>
          <w:szCs w:val="32"/>
        </w:rPr>
        <w:t>在与闺蜜分享黄瓜时，可以通过轻松愉快的话题来培养沟通技巧。这不仅有助于解决日常生活中的小问题，也有助于提升在面对复杂情境时应变能力，为未来的关系发展打下坚实基础。</w:t>
      </w:r>
      <w:r>
        <w:rPr>
          <w:sz w:val="32"/>
          <w:szCs w:val="32"/>
        </w:rPr>
        <w:t>&lt;/p&gt;&lt;p&gt;</w:t>
      </w:r>
      <w:r>
        <w:rPr>
          <w:sz w:val="32"/>
          <w:szCs w:val="32"/>
        </w:rPr>
        <w:t>增强团队合作精神</w:t>
      </w:r>
      <w:r>
        <w:rPr>
          <w:sz w:val="32"/>
          <w:szCs w:val="32"/>
        </w:rPr>
        <w:t>&lt;/p&gt;&lt;p&gt;&lt;img src="/static-img/ksVWD_MF_IRcERHT1WvggLP9AJKSk5YXKgeqqxOCRgKfnCGVDHf8oKYPJ3GN55AR-Ss-thJucUqQ8u2dqnoCtpHI6f60XPsfVRlmWuxgXu_mQ2T0rkqzDy655-B2hBPqnhVgCr0CM0cgyBJOQRQL6iXLSxqq7Wlcl9YUYwg440aFvNY_9wTscdE5os5bUpAVKihhlW7RA-6uS8_spC1SyQ.jpg"&gt;&lt;/p&gt;&lt;p&gt;</w:t>
      </w:r>
      <w:r>
        <w:rPr>
          <w:sz w:val="32"/>
          <w:szCs w:val="32"/>
        </w:rPr>
        <w:t>拿出一根新鲜的黄瓜，与闺蜜一起切片，一起品尝，这种简单而又充满乐趣的活动，可以让人意识到无论是在工作还是私生活中，都需要团队合作才能取得成功。</w:t>
      </w:r>
      <w:r>
        <w:rPr>
          <w:sz w:val="32"/>
          <w:szCs w:val="32"/>
        </w:rPr>
        <w:t>&lt;/p&gt;&lt;p&gt;</w:t>
      </w:r>
      <w:r>
        <w:rPr>
          <w:sz w:val="32"/>
          <w:szCs w:val="32"/>
        </w:rPr>
        <w:t>创造新的传统</w:t>
      </w:r>
      <w:r>
        <w:rPr>
          <w:sz w:val="32"/>
          <w:szCs w:val="32"/>
        </w:rPr>
        <w:t>&lt;/p&gt;&lt;p&gt;&lt;img src="/static-img/mwAD026TYm9XP-1nI91cobP9AJKSk5YXKgeqqxOCRgKfnCGVDHf8oKYPJ3GN55AR-Ss-thJucUqQ8u2dqnoCtpHI6f60XPsfVRlmWuxgXu_mQ2T0rkqzDy655-B2hBPqnhVgCr0CM0cgyBJOQRQL6iXLSxqq7Wlcl9YUYwg440aFvNY_9wTscdE5os5bUpAVKihhlW7RA-6uS8_spC1SyQ.jpg"&gt;&lt;/p&gt;&lt;p&gt;</w:t>
      </w:r>
      <w:r>
        <w:rPr>
          <w:sz w:val="32"/>
          <w:szCs w:val="32"/>
        </w:rPr>
        <w:t>将拿着黄瓜互慰作为一种特殊节日或是特别场合下的传统，即便是在忙碌的一天结束后，也能成为一种放松身心、寻找灵感的手段。此举不仅丰富了人的社交文化，也为现代人带来了新的体验和回忆。</w:t>
      </w:r>
      <w:r>
        <w:rPr>
          <w:sz w:val="32"/>
          <w:szCs w:val="32"/>
        </w:rPr>
        <w:t>&lt;/p&gt;&lt;p&gt;</w:t>
      </w:r>
      <w:r>
        <w:rPr>
          <w:sz w:val="32"/>
          <w:szCs w:val="32"/>
        </w:rPr>
        <w:t>培养责任感和自律性</w:t>
      </w:r>
      <w:r>
        <w:rPr>
          <w:sz w:val="32"/>
          <w:szCs w:val="32"/>
        </w:rPr>
        <w:t>&lt;/p&gt;&lt;p&gt;</w:t>
      </w:r>
      <w:r>
        <w:rPr>
          <w:sz w:val="32"/>
          <w:szCs w:val="32"/>
        </w:rPr>
        <w:t>在参与这样的互慰活动中，每个人都需要承担一定责任，比如保证每次分享都是新鲜出炉或者从市场购买最新鲜最优质的产品。这种自我约束也能够培养人们对于自己的行为负责以及遵守规则的心态。</w:t>
      </w:r>
      <w:r>
        <w:rPr>
          <w:sz w:val="32"/>
          <w:szCs w:val="32"/>
        </w:rPr>
        <w:t>&lt;/p&gt;&lt;p&gt;&lt;a href = "/doc/740286-</w:t>
      </w:r>
      <w:r>
        <w:rPr>
          <w:sz w:val="32"/>
          <w:szCs w:val="32"/>
        </w:rPr>
        <w:t>闺蜜间的黄瓜互慰一种健康的亲密交流方式</w:t>
      </w:r>
      <w:r>
        <w:rPr>
          <w:sz w:val="32"/>
          <w:szCs w:val="32"/>
        </w:rPr>
        <w:t>.doc" rel="alternate" download="740286-</w:t>
      </w:r>
      <w:r>
        <w:rPr>
          <w:sz w:val="32"/>
          <w:szCs w:val="32"/>
        </w:rPr>
        <w:t>闺蜜间的黄瓜互慰一种健康的亲密交流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