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苍穹之上天域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传说中有一处名为天域的地方，那里不仅拥有着壮观的景致，更有着无尽的秘密和未知。据说，在那片广阔无垠的大空中，有着一本被誉为“宇宙最强”的法典——《苍穹之书》。这本法典掌握了宇宙中的所有力量和知识，而那些能够解读其内容的人，便能成为整个宇宙中的至尊。</w:t>
      </w:r>
      <w:r>
        <w:rPr>
          <w:sz w:val="32"/>
          <w:szCs w:val="32"/>
        </w:rPr>
        <w:t>&lt;/p&gt;&lt;p&gt;&lt;img src="/static-img/mEmXHoPMTFUKyp0eAGGbZx9MFzJiFvvbVXzDDgmJ8ykqg7er2gzpI1NzRHkHdxzN.jpg"&gt;&lt;/p&gt;&lt;p&gt;</w:t>
      </w:r>
      <w:r>
        <w:rPr>
          <w:sz w:val="32"/>
          <w:szCs w:val="32"/>
        </w:rPr>
        <w:t>最近，一位勇敢的小伙伴在探索天域时，不小心发现了《苍穹之书》的最新章节，这个消息迅速传遍了整个星系，让每一个听闻的人都惊叹不已。这位小伙伴，他叫做阿凯，是一名普通的地球人，但他却拥有着超乎常人的智慧和勇气。在一次偶然的机会下，他意外地触碰到了隐藏在天域中的古老神器——时间轮回镜。</w:t>
      </w:r>
      <w:r>
        <w:rPr>
          <w:sz w:val="32"/>
          <w:szCs w:val="32"/>
        </w:rPr>
        <w:t>&lt;/p&gt;&lt;p&gt;</w:t>
      </w:r>
      <w:r>
        <w:rPr>
          <w:sz w:val="32"/>
          <w:szCs w:val="32"/>
        </w:rPr>
        <w:t>通过这个神器，他得以穿越到过去，见证了许多历史事件，并且还发现了一些前所未有的秘密。他发现在某个时刻，《苍穹之书》的最后一页尚未被填满，而这一页预示着将会发生的一个巨大的变革。当他返回自己的时代后，他决定要揭开这个变革背后的真相。</w:t>
      </w:r>
      <w:r>
        <w:rPr>
          <w:sz w:val="32"/>
          <w:szCs w:val="32"/>
        </w:rPr>
        <w:t>&lt;/p&gt;&lt;p&gt;&lt;img src="/static-img/skD_oAlCBb6F48Sf6qF9JB9MFzJiFvvbVXzDDgmJ8yna2Okt6-xTvW9mQ0mjujHEKDCmpUAybH_oz28l5c1x_7LNcJA4uMpDf8w1tHElGpZwzzJP4Oj7t4vVR_KQ-FoO.jpg"&gt;&lt;/p&gt;&lt;p&gt;</w:t>
      </w:r>
      <w:r>
        <w:rPr>
          <w:sz w:val="32"/>
          <w:szCs w:val="32"/>
        </w:rPr>
        <w:t>为了解开这个谜团，阿凯开始了一场冒险。他首先是寻找与《苍穹之书》有关联的人物，他们可能持有关于这本法典的一些线索。他的旅途中遇到了各种各样的挑战，从生死关头挣扎出来，再次体验到生命的美好。他还结识了一群志同道合的小伙伴们一起协力解决问题，最终他们成功地揭开了关于未来变革的一切谜团。</w:t>
      </w:r>
      <w:r>
        <w:rPr>
          <w:sz w:val="32"/>
          <w:szCs w:val="32"/>
        </w:rPr>
        <w:t>&lt;/p&gt;&lt;p&gt;</w:t>
      </w:r>
      <w:r>
        <w:rPr>
          <w:sz w:val="32"/>
          <w:szCs w:val="32"/>
        </w:rPr>
        <w:t>随着故事向前推进，我们可以看到更多关于阿凯以及他的朋友们如何利用这些信息来改变世界。而在这一切发生之前，他们也必须面对来自其他星系势力的威胁，因为这些势力也渴望获取《苍穹之书》的力量。但正是因为这样的考验，使得阿凯他们更加坚定了决心，他们知道，只有通过共同努力才能保护他们所爱的地方免受侵害。</w:t>
      </w:r>
      <w:r>
        <w:rPr>
          <w:sz w:val="32"/>
          <w:szCs w:val="32"/>
        </w:rPr>
        <w:t>&lt;/p&gt;&lt;p&gt;&lt;img src="/static-img/L_i8E88H0HDlL1q_3oeYix9MFzJiFvvbVXzDDgmJ8yna2Okt6-xTvW9mQ0mjujHEKDCmpUAybH_oz28l5c1x_7LNcJA4uMpDf8w1tHElGpZwzzJP4Oj7t4vVR_KQ-FoO.jpg"&gt;&lt;/p&gt;&lt;p&gt;</w:t>
      </w:r>
      <w:r>
        <w:rPr>
          <w:sz w:val="32"/>
          <w:szCs w:val="32"/>
        </w:rPr>
        <w:t>总而言之，这段新的篇章标志着一个全新的时代开始，它不仅给予我们希望，也让我们看到了人类精神上的伟大。在接下来的岁月里，无疑会有更多令人瞩目的故事出现，而现在，我们只需要耐心等待，看看未来又将带给我们什么惊喜。</w:t>
      </w:r>
      <w:r>
        <w:rPr>
          <w:sz w:val="32"/>
          <w:szCs w:val="32"/>
        </w:rPr>
        <w:t>&lt;/p&gt;&lt;p&gt;&lt;a href = "/doc/740029-</w:t>
      </w:r>
      <w:r>
        <w:rPr>
          <w:sz w:val="32"/>
          <w:szCs w:val="32"/>
        </w:rPr>
        <w:t>苍穹之上天域的新篇章</w:t>
      </w:r>
      <w:r>
        <w:rPr>
          <w:sz w:val="32"/>
          <w:szCs w:val="32"/>
        </w:rPr>
        <w:t>.doc" rel="alternate" download="740029-</w:t>
      </w:r>
      <w:r>
        <w:rPr>
          <w:sz w:val="32"/>
          <w:szCs w:val="32"/>
        </w:rPr>
        <w:t>苍穹之上天域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