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友谊的窗口一场温馨的客厅互换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的窗口：一场温馨的客厅互换视频之旅</w:t>
      </w:r>
      <w:r>
        <w:rPr>
          <w:sz w:val="32"/>
          <w:szCs w:val="32"/>
        </w:rPr>
        <w:t>&lt;/p&gt;&lt;p&gt;&lt;img src="/static-img/fvRwbO-hLC2M3YMIdzauTqo2NaNq8QR9FN048crJIMN4As-PeDyZaBnbWPqyKJpA.png"&gt;&lt;/p&gt;&lt;p&gt;</w:t>
      </w:r>
      <w:r>
        <w:rPr>
          <w:sz w:val="32"/>
          <w:szCs w:val="32"/>
        </w:rPr>
        <w:t>在这个数字化的时代，科技不断进步，我们不再仅仅局限于传统的社交方式，而是可以通过各种新颖的手段来加深与朋友之间的情感联系。其中，一种越来越受欢迎的做法就是“交换朋友夫妇客厅互换视频”。这种方式不仅能够让我们更好地了解彼此，也能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活动可以促进双方家庭成员之间的心理接近。在日常生活中，由于工作和其他事务繁忙，家人很少有机会长时间共处。但通过这项活动，每个人都能在异国他乡里的客厅里看到亲朋好友的一面。无论是在观看对方家的日常生活、共同参与家庭聚会还是分享特殊时刻，都能增加他们对彼此生活环境和情绪状态的一般认识。</w:t>
      </w:r>
      <w:r>
        <w:rPr>
          <w:sz w:val="32"/>
          <w:szCs w:val="32"/>
        </w:rPr>
        <w:t>&lt;/p&gt;&lt;p&gt;&lt;img src="/static-img/iI3ZTwsE4hXpua47QRgEq6o2NaNq8QR9FN048crJIMOdkFCFkyZ4Y3K8-5mfqgiMKoYxFbNYkcC_9PbFMYdXxhvdHw1erOjpWPxzy-Og1T84v3XpTtV-ylNHkEH8lBtGyVeuoQi99_DpppqlFveP0glWorsGo0hUWHHIMgGSGzQev6FrzJOCnkgLyDXMbd6kedXEuC8VvafUX6BcYV5mAQ.png"&gt;&lt;/p&gt;&lt;p&gt;</w:t>
      </w:r>
      <w:r>
        <w:rPr>
          <w:sz w:val="32"/>
          <w:szCs w:val="32"/>
        </w:rPr>
        <w:t>其次，它还能够丰富我们的视觉体验。通过互换视频，我们可以见证到不同文化背景下同一种行为背后的意义，这对于提升跨文化理解具有重要作用。此外，这样的交流也能够激发我们的审美趣味，让我们从不同的角度去欣赏世界各地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形式还提供了一个学习语言和习惯的地方。例如，如果你的朋友来自意大利，你就可以每天晚上看到意大利餐桌上的风俗习惯，以及当地人的用餐方式。这对于提高你对该语言或文化的认知大有裨益，同时也是一种轻松愉快的学习方法。</w:t>
      </w:r>
      <w:r>
        <w:rPr>
          <w:sz w:val="32"/>
          <w:szCs w:val="32"/>
        </w:rPr>
        <w:t>&lt;/p&gt;&lt;p&gt;&lt;img src="/static-img/hIA83felNDb55kZQ07eAHKo2NaNq8QR9FN048crJIMOdkFCFkyZ4Y3K8-5mfqgiMKoYxFbNYkcC_9PbFMYdXxhvdHw1erOjpWPxzy-Og1T84v3XpTtV-ylNHkEH8lBtGyVeuoQi99_DpppqlFveP0glWorsGo0hUWHHIMgGSGzQev6FrzJOCnkgLyDXMbd6kedXEuC8VvafUX6BcYV5mAQ.png"&gt;&lt;/p&gt;&lt;p&gt;</w:t>
      </w:r>
      <w:r>
        <w:rPr>
          <w:sz w:val="32"/>
          <w:szCs w:val="32"/>
        </w:rPr>
        <w:t>同时，“交换朋友夫妇客厅互换视频”也是一个强化记忆力的良好途径。在现代社会中，人们经常感到快节奏且缺乏亲密联系，而这种实时沟通则填补了这一空白，使得你始终如一地保持与远方亲朋好友紧密相连，不论是发生什么重大事件还是日常琐事，你们总能第一时间知道并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它为建立更加紧密的人际关系奠定了基础。当人们在遥远的地方频繁交流，他们之间的情感纽带将变得更加牢固。而这些感情连接正是维系人类社会稳定的关键因素之一。</w:t>
      </w:r>
      <w:r>
        <w:rPr>
          <w:sz w:val="32"/>
          <w:szCs w:val="32"/>
        </w:rPr>
        <w:t>&lt;/p&gt;&lt;p&gt;&lt;img src="/static-img/0mBazTNADgwS4N74coRPTKo2NaNq8QR9FN048crJIMOdkFCFkyZ4Y3K8-5mfqgiMKoYxFbNYkcC_9PbFMYdXxhvdHw1erOjpWPxzy-Og1T84v3XpTtV-ylNHkEH8lBtGyVeuoQi99_DpppqlFveP0glWorsGo0hUWHHIMgGSGzQev6FrzJOCnkgLyDXMbd6kedXEuC8VvafUX6BcYV5mAQ.png"&gt;&lt;/p&gt;&lt;p&gt;</w:t>
      </w:r>
      <w:r>
        <w:rPr>
          <w:sz w:val="32"/>
          <w:szCs w:val="32"/>
        </w:rPr>
        <w:t>因此，无论身处何方，只要打开手机屏幕，就仿佛置身于另一座城市，从而实现了一种超越空间限制的心灵旅行。这场温馨的小小冒险，不仅为我们的内心世界添上了色彩，也让那些孤独时光充满了希望和欢乐。</w:t>
      </w:r>
      <w:r>
        <w:rPr>
          <w:sz w:val="32"/>
          <w:szCs w:val="32"/>
        </w:rPr>
        <w:t>&lt;/p&gt;&lt;p&gt;&lt;a href = "/doc/739577-</w:t>
      </w:r>
      <w:r>
        <w:rPr>
          <w:sz w:val="32"/>
          <w:szCs w:val="32"/>
        </w:rPr>
        <w:t>友谊的窗口一场温馨的客厅互换视频之旅</w:t>
      </w:r>
      <w:r>
        <w:rPr>
          <w:sz w:val="32"/>
          <w:szCs w:val="32"/>
        </w:rPr>
        <w:t>.doc" rel="alternate" download="739577-</w:t>
      </w:r>
      <w:r>
        <w:rPr>
          <w:sz w:val="32"/>
          <w:szCs w:val="32"/>
        </w:rPr>
        <w:t>友谊的窗口一场温馨的客厅互换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