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日本与韩国电影中的忘忧草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：跨文化的影视奇遇</w:t>
      </w:r>
      <w:r>
        <w:rPr>
          <w:sz w:val="32"/>
          <w:szCs w:val="32"/>
        </w:rPr>
        <w:t>&lt;/p&gt;&lt;p&gt;&lt;img src="/static-img/I_lrhBuuUiHQl1QCYcVvX1SEtqoTLFC3ZDFnaHu_aMIa3LKma-Zr0XtyQcjsLMmB.png"&gt;&lt;/p&gt;&lt;p&gt;</w:t>
      </w:r>
      <w:r>
        <w:rPr>
          <w:sz w:val="32"/>
          <w:szCs w:val="32"/>
        </w:rPr>
        <w:t>在什么地方，我们可以找到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平台成为了我们获取信息、娱乐和社交的主要途径之一。其中，忘忧草（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）是一个以分享短视频为主的社交平台，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则是其中文名字的一部分。这不仅仅是一个简单的名字，它背后承载着一个关于连接与共享的心灵故事。</w:t>
      </w:r>
      <w:r>
        <w:rPr>
          <w:sz w:val="32"/>
          <w:szCs w:val="32"/>
        </w:rPr>
        <w:t>&lt;/p&gt;&lt;p&gt;&lt;img src="/static-img/J3X7J96u_F36IGwVozRjEFSEtqoTLFC3ZDFnaHu_aMJyhg_kueDXL7sTha-q5OjJ5aEmhqWhEB40YsCQkTjPOVk8P3GJNU4myZObPxNG9uwuKkU0kFfYlUw2WTX5i1EFXwdf_mXtk3SB9jibf0yShXMWRXhjnRj5Ozbv7J7iAmG15MJokGxlR-n64e08TXpOyAMo4AdDGQugw7Jfe1Uqbg.png"&gt;&lt;/p&gt;&lt;p&gt;</w:t>
      </w:r>
      <w:r>
        <w:rPr>
          <w:sz w:val="32"/>
          <w:szCs w:val="32"/>
        </w:rPr>
        <w:t>为什么日本韩国电影会出现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深入发展，文化交流日益频繁。日本和韩国这两个国家，以其独特而深邃的文化背景，以及精湛的手工艺技术，在世界范围内都有着广泛的地位。在这些国家制作出的电影作品，不仅在本土引起了巨大的反响，还在国际上获得了高度评价。因此，不难理解为什么它们会被纳入到忘忧草上的内容中。</w:t>
      </w:r>
      <w:r>
        <w:rPr>
          <w:sz w:val="32"/>
          <w:szCs w:val="32"/>
        </w:rPr>
        <w:t>&lt;/p&gt;&lt;p&gt;&lt;img src="/static-img/8Ef7KaSSjKM49DdDSbwhEFSEtqoTLFC3ZDFnaHu_aMJyhg_kueDXL7sTha-q5OjJ5aEmhqWhEB40YsCQkTjPOVk8P3GJNU4myZObPxNG9uwuKkU0kFfYlUw2WTX5i1EFXwdf_mXtk3SB9jibf0yShXMWRXhjnRj5Ozbv7J7iAmG15MJokGxlR-n64e08TXpOyAMo4AdDGQugw7Jfe1Uqbg.png"&gt;&lt;/p&gt;&lt;p&gt;</w:t>
      </w:r>
      <w:r>
        <w:rPr>
          <w:sz w:val="32"/>
          <w:szCs w:val="32"/>
        </w:rPr>
        <w:t>日本电影中的忘忧草形象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本作为一个充满传统与现代结合的小岛 </w:t>
      </w:r>
      <w:r>
        <w:rPr>
          <w:sz w:val="32"/>
          <w:szCs w:val="32"/>
        </w:rPr>
        <w:t>nation</w:t>
      </w:r>
      <w:r>
        <w:rPr>
          <w:sz w:val="32"/>
          <w:szCs w:val="32"/>
        </w:rPr>
        <w:t>，其影视作品往往融合了丰富多彩的人物角色和复杂的情节。从浪漫至悲剧，从动作至悬疑，每一部作品都是一种艺术形式对现实生活进行美妙构思。在这些电影中，“忘忦草”的形象可能体现在人物之间的情感纠葛，或是某个关键情节中的象征意义。</w:t>
      </w:r>
      <w:r>
        <w:rPr>
          <w:sz w:val="32"/>
          <w:szCs w:val="32"/>
        </w:rPr>
        <w:t>&lt;/p&gt;&lt;p&gt;&lt;img src="/static-img/gapCBGXAAp0_3FHQznOS71SEtqoTLFC3ZDFnaHu_aMJyhg_kueDXL7sTha-q5OjJ5aEmhqWhEB40YsCQkTjPOVk8P3GJNU4myZObPxNG9uwuKkU0kFfYlUw2WTX5i1EFXwdf_mXtk3SB9jibf0yShXMWRXhjnRj5Ozbv7J7iAmG15MJokGxlR-n64e08TXpOyAMo4AdDGQugw7Jfe1Uqbg.png"&gt;&lt;/p&gt;&lt;p&gt;</w:t>
      </w:r>
      <w:r>
        <w:rPr>
          <w:sz w:val="32"/>
          <w:szCs w:val="32"/>
        </w:rPr>
        <w:t>韩国电视剧里的忘我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韩国电视剧则以其快节奏、高潮迭起、情感细腻著称。而“忘我心态”，即无牵挂地投身于爱情或事业，这样的主题经常出现在那些成功人士背后的秘密故事里。在这些剧集中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就像是指引他们回归自我的灯塔，是一种追求真爱与自我实现的心理状态。</w:t>
      </w:r>
      <w:r>
        <w:rPr>
          <w:sz w:val="32"/>
          <w:szCs w:val="32"/>
        </w:rPr>
        <w:t>&lt;/p&gt;&lt;p&gt;&lt;img src="/static-img/pjxUcXf4jn1fckAlljL6iVSEtqoTLFC3ZDFnaHu_aMJyhg_kueDXL7sTha-q5OjJ5aEmhqWhEB40YsCQkTjPOVk8P3GJNU4myZObPxNG9uwuKkU0kFfYlUw2WTX5i1EFXwdf_mXtk3SB9jibf0yShXMWRXhjnRj5Ozbv7J7iAmG15MJokGxlR-n64e08TXpOyAMo4AdDGQugw7Jfe1Uqbg.png"&gt;&lt;/p&gt;&lt;p&gt;</w:t>
      </w:r>
      <w:r>
        <w:rPr>
          <w:sz w:val="32"/>
          <w:szCs w:val="32"/>
        </w:rPr>
        <w:t>如何看待这种跨界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跨界合作，无疑为两岸三地观众提供了一次文化交流的大舞台。通过观看不同国家出品的影视作品，我们能够更好地了解其他文化底蕴，以及对自己所处环境有新的认识。此外，这也促进了知识共享，让更多的人参与到全球话语体系中来，从而增进彼此间的情感联系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记忆更加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记忆保存和恢复能力越来越高兴趣。不论是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未来对于记忆力的探索将成为人们共同关注的话题。而在这样一个过程中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的精神将继续发挥作用，为我们提供力量去面对挑战，并且让我们的回忆更加珍贵而持久。</w:t>
      </w:r>
      <w:r>
        <w:rPr>
          <w:sz w:val="32"/>
          <w:szCs w:val="32"/>
        </w:rPr>
        <w:t>&lt;/p&gt;&lt;p&gt;&lt;a href = "/doc/73935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日本与韩国电影中的忘忧草形象</w:t>
      </w:r>
      <w:r>
        <w:rPr>
          <w:sz w:val="32"/>
          <w:szCs w:val="32"/>
        </w:rPr>
        <w:t>.doc" rel="alternate" download="73935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日本与韩国电影中的忘忧草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