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的热浪夏日炎炎下的舒适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骄阳似火？</w:t>
      </w:r>
      <w:r>
        <w:rPr>
          <w:sz w:val="32"/>
          <w:szCs w:val="32"/>
        </w:rPr>
        <w:t>&lt;/p&gt;&lt;p&gt;&lt;img src="/static-img/EfshjbsmSoU-DVbCZYg-ETabp3l-GBFn0uNzkf3sHBIoj07PcGCfe8G0V_RS2SDn.jpg"&gt;&lt;/p&gt;&lt;p&gt;</w:t>
      </w:r>
      <w:r>
        <w:rPr>
          <w:sz w:val="32"/>
          <w:szCs w:val="32"/>
        </w:rPr>
        <w:t>在炎炎夏日，太阳如同一颗巨大的火球，灼热地照耀着大地。这种天气，我们常用“骄阳似火”来形容。它不仅给我们的生活带来了难以忍受的高温，还让人感到无比的疲惫和沮丧。在这样的季节里，我们如何才能适应这股骄阳似火的烈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防晒</w:t>
      </w:r>
      <w:r>
        <w:rPr>
          <w:sz w:val="32"/>
          <w:szCs w:val="32"/>
        </w:rPr>
        <w:t>&lt;/p&gt;&lt;p&gt;&lt;img src="/static-img/AErYUYibBAb3IPO54mCsYDabp3l-GBFn0uNzkf3sHBLtFNYcFKFnTjQnRHzof_mUVFZPC8RumnC96bWMDR9xgQQUGeQUujnDCp9bVaQbCSdkw5BVJ_YA63gVaEMMKqf3jHRI5Z_VVrBYn8BryV8KcHLZLrb8yFWjcY5NLnJ8GH8.jpg"&gt;&lt;/p&gt;&lt;p&gt;</w:t>
      </w:r>
      <w:r>
        <w:rPr>
          <w:sz w:val="32"/>
          <w:szCs w:val="32"/>
        </w:rPr>
        <w:t>首先，要保护好自己的皮肤，不要让它直接面对骄阳似火的直射光线。我们可以使用防晒霜或涂抹一些含有天然植物提取物的大号遮瑕膏，以减少紫外线对皮肤的伤害。此外，在户外活动时，最好选择白色或浅色服装，因为它们反射了更多的光，而深色则吸收了太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水分</w:t>
      </w:r>
      <w:r>
        <w:rPr>
          <w:sz w:val="32"/>
          <w:szCs w:val="32"/>
        </w:rPr>
        <w:t>&lt;/p&gt;&lt;p&gt;&lt;img src="/static-img/5F2yDfnU4hDYlYvZev-PjDabp3l-GBFn0uNzkf3sHBLtFNYcFKFnTjQnRHzof_mUVFZPC8RumnC96bWMDR9xgQQUGeQUujnDCp9bVaQbCSdkw5BVJ_YA63gVaEMMKqf3jHRI5Z_VVrBYn8BryV8KcHLZLrb8yFWjcY5NLnJ8GH8.jpg"&gt;&lt;/p&gt;&lt;p&gt;</w:t>
      </w:r>
      <w:r>
        <w:rPr>
          <w:sz w:val="32"/>
          <w:szCs w:val="32"/>
        </w:rPr>
        <w:t>在骄陽似火中，每个人都需要喝足够多水来保持身体水分平衡。如果长时间工作或者进行体力活动，定期休息、补充水分尤为重要。这不仅能帮助维持生命体征，也是预防脱水的一个重要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室内过热</w:t>
      </w:r>
      <w:r>
        <w:rPr>
          <w:sz w:val="32"/>
          <w:szCs w:val="32"/>
        </w:rPr>
        <w:t>&lt;/p&gt;&lt;p&gt;&lt;img src="/static-img/WNgzhtP9qVVXjKJ2Y98mNzabp3l-GBFn0uNzkf3sHBLtFNYcFKFnTjQnRHzof_mUVFZPC8RumnC96bWMDR9xgQQUGeQUujnDCp9bVaQbCSdkw5BVJ_YA63gVaEMMKqf3jHRI5Z_VVrBYn8BryV8KcHLZLrb8yFWjcY5NLnJ8GH8.jpg"&gt;&lt;/p&gt;&lt;p&gt;</w:t>
      </w:r>
      <w:r>
        <w:rPr>
          <w:sz w:val="32"/>
          <w:szCs w:val="32"/>
        </w:rPr>
        <w:t>虽然室内环境可能会因为空调而显得凉爽，但如果没有恰当通风，这些空间也可能变得闷热并且缺乏新鲜空气。在这些地方工作或居住的人们应该确保房间有良好的通风系统，并定期打开窗户，让新鲜空气流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习惯</w:t>
      </w:r>
      <w:r>
        <w:rPr>
          <w:sz w:val="32"/>
          <w:szCs w:val="32"/>
        </w:rPr>
        <w:t>&lt;/p&gt;&lt;p&gt;&lt;img src="/static-img/ZQm9pTmk0XTMCxOlvDrrMjabp3l-GBFn0uNzkf3sHBLtFNYcFKFnTjQnRHzof_mUVFZPC8RumnC96bWMDR9xgQQUGeQUujnDCp9bVaQbCSdkw5BVJ_YA63gVaEMMKqf3jHRI5Z_VVrBYn8BryV8KcHLZLrb8yFWjcY5NLnJ8GH8.jpg"&gt;&lt;/p&gt;&lt;p&gt;</w:t>
      </w:r>
      <w:r>
        <w:rPr>
          <w:sz w:val="32"/>
          <w:szCs w:val="32"/>
        </w:rPr>
        <w:t>为了适应这股骄陽似火，我们还需要改变一些生活习惯，比如避免晚上睡觉前过度劳累，这样可以减轻夜间酷暑带来的不适。此外，可以改善饮食结构，将容易消化易于吸收的食物作为主食，如冷冻食品，它们可以通过快速消化降低体温增加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也是我们抵御骄陽似火的一种手段。例如，智能家居系统能够根据温度自动调整电器开关状态，从而节省能源，同时保持房内舒适；同时，有些高科技产品能够检测并提供个人微</w:t>
      </w:r>
      <w:r>
        <w:rPr>
          <w:sz w:val="32"/>
          <w:szCs w:val="32"/>
        </w:rPr>
        <w:t>climate</w:t>
      </w:r>
      <w:r>
        <w:rPr>
          <w:sz w:val="32"/>
          <w:szCs w:val="32"/>
        </w:rPr>
        <w:t>（小环境），使人们在任何条件下都能感到凉爽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经历了一个又一个炙热无比、仿佛世界每个角落都被点燃似的夏日之后，当秋风轻拂过大地时，或许我们才会真正意识到那份曾经挥洒自如，却又那么迅速逝去的情绪——那些午后漫步在树荫下的小碎念，那些午餐后的散步路上的欢笑，那些傍晚时分坐在门廊上的沉思。而现在，只剩下心中的那份渴望，以及对于接下来将会到来的秋天美好的期待。但愿那时候，我能找到机会，再次感受到真实意义上的“清凉”。</w:t>
      </w:r>
      <w:r>
        <w:rPr>
          <w:sz w:val="32"/>
          <w:szCs w:val="32"/>
        </w:rPr>
        <w:t>&lt;/p&gt;&lt;p&gt;&lt;a href = "/doc/739330-</w:t>
      </w:r>
      <w:r>
        <w:rPr>
          <w:sz w:val="32"/>
          <w:szCs w:val="32"/>
        </w:rPr>
        <w:t>骄阳似火的热浪夏日炎炎下的舒适生活方式</w:t>
      </w:r>
      <w:r>
        <w:rPr>
          <w:sz w:val="32"/>
          <w:szCs w:val="32"/>
        </w:rPr>
        <w:t>.doc" rel="alternate" download="739330-</w:t>
      </w:r>
      <w:r>
        <w:rPr>
          <w:sz w:val="32"/>
          <w:szCs w:val="32"/>
        </w:rPr>
        <w:t>骄阳似火的热浪夏日炎炎下的舒适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