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守护神大鸟图的寓意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的大鸟图，是一种文化符号，深受男性的喜爱和尊崇。这种图案通常描绘着一只雄鹰或老鹰，它们的形象被赋予了许多寓意和意义。</w:t>
      </w:r>
      <w:r>
        <w:rPr>
          <w:sz w:val="32"/>
          <w:szCs w:val="32"/>
        </w:rPr>
        <w:t>&lt;/p&gt;&lt;p&gt;&lt;img src="/static-img/xeWKT6nHCmX8dRDLTFKHFpsAuNz7tMjF6ZDrY79KIz9yWbJ1gGgDgZujl8tY9bzX.jpg"&gt;&lt;/p&gt;&lt;p&gt;</w:t>
      </w:r>
      <w:r>
        <w:rPr>
          <w:sz w:val="32"/>
          <w:szCs w:val="32"/>
        </w:rPr>
        <w:t>首先，大鸟图代表力量与勇气。在自然界中，雄鹰以其卓越的飞行能力和捕猎技巧而闻名。它们能够在高空盘旋，俯冲攻击猎物，这种无畏与高超的技能，让人类对它们充满敬仰。大鸟图作为男性的标志，不仅体现了他们在社会中的强大地位，还象征着面对挑战时不屈不挠的精神。</w:t>
      </w:r>
      <w:r>
        <w:rPr>
          <w:sz w:val="32"/>
          <w:szCs w:val="32"/>
        </w:rPr>
        <w:t>&lt;/p&gt;&lt;p&gt;</w:t>
      </w:r>
      <w:r>
        <w:rPr>
          <w:sz w:val="32"/>
          <w:szCs w:val="32"/>
        </w:rPr>
        <w:t>其次，大鸟图还代表智慧与远见。在古代文化中，有些民族会将大鸟视作神灵或者智者的化身。大鸟被认为拥有超凡脱俗的洞察力，可以预知未来，因此它成为了许多文明中的象征。男人们通过佩戴大鸟图来展现自己的聪明才智，以及他们对于生活哲学的深刻理解。</w:t>
      </w:r>
      <w:r>
        <w:rPr>
          <w:sz w:val="32"/>
          <w:szCs w:val="32"/>
        </w:rPr>
        <w:t>&lt;/p&gt;&lt;p&gt;&lt;img src="/static-img/XysbdbpU61W-ELT9PVrQq5sAuNz7tMjF6ZDrY79KIz9UqcLBkxmQnRwsOYppJjKXODcBjxSfuQnJSVFMnAtqPfkYQXmX-LRbK3UK2R0qDdKciLA7t6BgIhvrOp_T7NxvRHqBR29ZsYCb1qI8bHn4hYGX1yRVs72hoZdVg19zgog.jpg"&gt;&lt;/p&gt;&lt;p&gt;</w:t>
      </w:r>
      <w:r>
        <w:rPr>
          <w:sz w:val="32"/>
          <w:szCs w:val="32"/>
        </w:rPr>
        <w:t>再者，大鸟图也常常被用来表达独立性与自由心态。就像雄鹰独自翱翔于蓝天一般，男人们通过展示这种独立精神来彰显自己不是由他人所束缚，他们追求的是个人的自由和幸福。</w:t>
      </w:r>
      <w:r>
        <w:rPr>
          <w:sz w:val="32"/>
          <w:szCs w:val="32"/>
        </w:rPr>
        <w:t>&lt;/p&gt;&lt;p&gt;</w:t>
      </w:r>
      <w:r>
        <w:rPr>
          <w:sz w:val="32"/>
          <w:szCs w:val="32"/>
        </w:rPr>
        <w:t>此外，大鸟图也是传统美术的一部分，在艺术作品中，它往往表现出一种豪迈与野性。这使得很多男性对这些作品产生共鸣，因为它们能够激发内心深处的情感，从而增强个人情感表达能力。</w:t>
      </w:r>
      <w:r>
        <w:rPr>
          <w:sz w:val="32"/>
          <w:szCs w:val="32"/>
        </w:rPr>
        <w:t>&lt;/p&gt;&lt;p&gt;&lt;img src="/static-img/ZPAnSH3HthDsIpz8XrDHB5sAuNz7tMjF6ZDrY79KIz9UqcLBkxmQnRwsOYppJjKXODcBjxSfuQnJSVFMnAtqPfkYQXmX-LRbK3UK2R0qDdKciLA7t6BgIhvrOp_T7NxvRHqBR29ZsYCb1qI8bHn4hYGX1yRVs72hoZdVg19zgog.jpg"&gt;&lt;/p&gt;&lt;p&gt;</w:t>
      </w:r>
      <w:r>
        <w:rPr>
          <w:sz w:val="32"/>
          <w:szCs w:val="32"/>
        </w:rPr>
        <w:t>另外，大鸟图还有助于建立团队合作精神。在一些组织或社群中，成员可能会共同创造一个包含大鳥圖元素的大型壁画或雕塑，以此作为团队努力、凝聚力的象征。这可以加强成员间的情感联系，并促进协作效率。</w:t>
      </w:r>
      <w:r>
        <w:rPr>
          <w:sz w:val="32"/>
          <w:szCs w:val="32"/>
        </w:rPr>
        <w:t>&lt;/p&gt;&lt;p&gt;</w:t>
      </w:r>
      <w:r>
        <w:rPr>
          <w:sz w:val="32"/>
          <w:szCs w:val="32"/>
        </w:rPr>
        <w:t>最后，大鳥圖對於男性的影響還體現在其對傳統價值觀念的一種延续與更新。大鳥圖之所以能夠跨越時代，它們所蘊含的人類普遍价值，如勇氣、智慧、獨立等，這些都是無論時間如何變遷都具有廣泛吸引力的特質。因此，在現代社會裡，无论是年輕人还是成熟男性，都愿意通過佩戴这样的圖樣來表達自己內心深處對這些傳統價值觀念的認同與珍惜。</w:t>
      </w:r>
      <w:r>
        <w:rPr>
          <w:sz w:val="32"/>
          <w:szCs w:val="32"/>
        </w:rPr>
        <w:t>&lt;/p&gt;&lt;p&gt;&lt;img src="/static-img/CgjfCCFgRy_asSC5TWkSlJsAuNz7tMjF6ZDrY79KIz9UqcLBkxmQnRwsOYppJjKXODcBjxSfuQnJSVFMnAtqPfkYQXmX-LRbK3UK2R0qDdKciLA7t6BgIhvrOp_T7NxvRHqBR29ZsYCb1qI8bHn4hYGX1yRVs72hoZdVg19zgog.jpg"&gt;&lt;/p&gt;&lt;p&gt;</w:t>
      </w:r>
      <w:r>
        <w:rPr>
          <w:sz w:val="32"/>
          <w:szCs w:val="32"/>
        </w:rPr>
        <w:t>總結來說，“男人的大鳥圖”是一個多面的符號，它不僅僅是視覺上的裝飾，更是文化上的一種傳承，也是一種個人身份認同的手段。而它所代表的一系列理想品質，使得這個符號成為了一種跨越時空的通訊工具，用於溝通一個男子漢應有的形象與特質。</w:t>
      </w:r>
      <w:r>
        <w:rPr>
          <w:sz w:val="32"/>
          <w:szCs w:val="32"/>
        </w:rPr>
        <w:t>&lt;/p&gt;&lt;p&gt;&lt;a href = "/doc/739083-</w:t>
      </w:r>
      <w:r>
        <w:rPr>
          <w:sz w:val="32"/>
          <w:szCs w:val="32"/>
        </w:rPr>
        <w:t>男性的守护神大鸟图的寓意与文化意义</w:t>
      </w:r>
      <w:r>
        <w:rPr>
          <w:sz w:val="32"/>
          <w:szCs w:val="32"/>
        </w:rPr>
        <w:t>.doc" rel="alternate" download="739083-</w:t>
      </w:r>
      <w:r>
        <w:rPr>
          <w:sz w:val="32"/>
          <w:szCs w:val="32"/>
        </w:rPr>
        <w:t>男性的守护神大鸟图的寓意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