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守护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猪但我有我的生肖守护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电脑前，手指轻快地敲打着键盘。我的目光落在屏幕上的一个链接上，那个链接上写着“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。我想起了小时候听妈妈讲的故事，那些关于生肖和它们对应守护神的传说，让我印象深刻。</w:t>
      </w:r>
      <w:r>
        <w:rPr>
          <w:sz w:val="32"/>
          <w:szCs w:val="32"/>
        </w:rPr>
        <w:t>&lt;/p&gt;&lt;p&gt;&lt;img src="/static-img/j9UnE4Nc390GS7gqhVWKY6yevGCPeewUvzmFUhpMiYxrPjl_o51Pf9F1qLlTZiea.jpg"&gt;&lt;/p&gt;&lt;p&gt;</w:t>
      </w:r>
      <w:r>
        <w:rPr>
          <w:sz w:val="32"/>
          <w:szCs w:val="32"/>
        </w:rPr>
        <w:t>随着年龄的增长，我对这些传说产生了一种好奇心。我开始阅读那些关于生肖守护神的小说，它们不仅让我了解到每一位生肖都有自己的特点，而且还让我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面临各种挑战时，我总会想起自己所处的那一位生肖及其守护神。我相信，只要保持正确的心态，就可以像故事中的英雄一样克服一切困难。比如，当我感到无助的时候，我会想起水瓶座的人常常被赋予探索未知世界的大胆精神，他们勇于尝试新事物，敢于冒险，这让我也学会了面对陌生的环境时不要害怕。</w:t>
      </w:r>
      <w:r>
        <w:rPr>
          <w:sz w:val="32"/>
          <w:szCs w:val="32"/>
        </w:rPr>
        <w:t>&lt;/p&gt;&lt;p&gt;&lt;img src="/static-img/-P4Xk4h2jeFZ-OWcuHNeQqyevGCPeewUvzmFUhpMiYyV2ig2lVYZ4g7aD3eZCJHGxnZxdL9ieX-8wM-ykIg4QhGVWzl8T2J2OhOejycIo-lF3rTXE_ox95XB9m1FKLiqdfCOaxIEn3BOpzcvwFohfed4hm6h0hf8CEqcahAOaWl-6jZLzFLFtuJQHuTcuMQz.jpg"&gt;&lt;/p&gt;&lt;p&gt;</w:t>
      </w:r>
      <w:r>
        <w:rPr>
          <w:sz w:val="32"/>
          <w:szCs w:val="32"/>
        </w:rPr>
        <w:t>当然，在这个信息爆炸时代，我们可以很容易地找到相关小说来学习。但是，如果你想要深入了解更多，你可能需要寻找一些更专业或者更古老的资料。而且，不是所有的人都愿意分享他们珍贵知识，所以我们需要通过一些特殊途径，比如网上的资源下载，来获取这些宝贵信息。在这方面，“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是一个非常好的选择，它提供了大量关于各个星座特性的文章和故事，让我们能够从不同角度去理解和认识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星座是什么，都请记得，每个人都是独一无二的。你拥有的不是别人的，而是属于自己的那份力量。所以，请用心去感受你的星座带来的幸运与力量，用它来引导你走向成功吧！</w:t>
      </w:r>
      <w:r>
        <w:rPr>
          <w:sz w:val="32"/>
          <w:szCs w:val="32"/>
        </w:rPr>
        <w:t>&lt;/p&gt;&lt;p&gt;&lt;img src="/static-img/MVY1Q_LM98nlWDG643nsM6yevGCPeewUvzmFUhpMiYyV2ig2lVYZ4g7aD3eZCJHGxnZxdL9ieX-8wM-ykIg4QhGVWzl8T2J2OhOejycIo-lF3rTXE_ox95XB9m1FKLiqdfCOaxIEn3BOpzcvwFohfed4hm6h0hf8CEqcahAOaWl-6jZLzFLFtuJQHuTcuMQz.jpg"&gt;&lt;/p&gt;&lt;p&gt;&lt;a href = "/doc/738890-</w:t>
      </w:r>
      <w:r>
        <w:rPr>
          <w:sz w:val="32"/>
          <w:szCs w:val="32"/>
        </w:rPr>
        <w:t>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猪但我有我的生肖守护神</w:t>
      </w:r>
      <w:r>
        <w:rPr>
          <w:sz w:val="32"/>
          <w:szCs w:val="32"/>
        </w:rPr>
        <w:t>.doc" rel="alternate" download="738890-</w:t>
      </w:r>
      <w:r>
        <w:rPr>
          <w:sz w:val="32"/>
          <w:szCs w:val="32"/>
        </w:rPr>
        <w:t>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猪但我有我的生肖守护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