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坤放在女生坤坤里开元棋我怎么就把我的元棋局盘放进了她的书包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把我的元棋局盘放进了她的书包呢？那天下午，我和女生坤坤在学校的操场上玩耍，突然，她提议我们来个游戏——谁能将对方的东西藏得最隐蔽。我一听就高兴了，立刻从口袋里掏出我平时用的那个小型元棋局盘。</w:t>
      </w:r>
      <w:r>
        <w:rPr>
          <w:sz w:val="32"/>
          <w:szCs w:val="32"/>
        </w:rPr>
        <w:t>&lt;/p&gt;&lt;p&gt;&lt;img src="/static-img/6XRuago3_RXDasy_3Pxpoj6exKzd0w0_6OXmrBOjjz2-UyZ7di8ztmLewArp12fr.jpg"&gt;&lt;/p&gt;&lt;p&gt;“</w:t>
      </w:r>
      <w:r>
        <w:rPr>
          <w:sz w:val="32"/>
          <w:szCs w:val="32"/>
        </w:rPr>
        <w:t>好啊，我们来个‘藏物挑战’！”我说着，就开始快乐地摆弄着那些方块和棋子。女生坤坤看了一眼，那些精致的小东西让她也有点心动，但她还是决定接受这个挑战。她让我先藏，我则找一个合适的地方。</w:t>
      </w:r>
      <w:r>
        <w:rPr>
          <w:sz w:val="32"/>
          <w:szCs w:val="32"/>
        </w:rPr>
        <w:t>&lt;/p&gt;&lt;p&gt;</w:t>
      </w:r>
      <w:r>
        <w:rPr>
          <w:sz w:val="32"/>
          <w:szCs w:val="32"/>
        </w:rPr>
        <w:t>其实，这个游戏并不难。但是，当时年纪轻轻，不懂世事，对于爱情之类的事情还知之甚少，所以我们都很认真地玩着这场游戏。我找到一个不太显眼的地方，把我的元棋局盘小心翼翼地放在了女生的书包里。</w:t>
      </w:r>
      <w:r>
        <w:rPr>
          <w:sz w:val="32"/>
          <w:szCs w:val="32"/>
        </w:rPr>
        <w:t>&lt;/p&gt;&lt;p&gt;&lt;img src="/static-img/eKKYEr47bEPjUA1HXB0lQj6exKzd0w0_6OXmrBOjjz0Fi7JJga7sEoYkBt_WGSVJOusLR_MCTwmcMgCEKhrVDogc4eS8DEaO1_L_HGru5IFoigfNd71dMv3x_sZ8z_lb9urTYPA_kGR8EJBdh4_GTPpuuLfmyVE4hiifVZS3XaNLGK2LPSNyMJEkpCLGZ0cCIeBROjwRUdK7ZdWTyEb2LQ.jpg"&gt;&lt;/p&gt;&lt;p&gt;</w:t>
      </w:r>
      <w:r>
        <w:rPr>
          <w:sz w:val="32"/>
          <w:szCs w:val="32"/>
        </w:rPr>
        <w:t>当晚上回到家后，我收到了女生发来的消息：“你真的很聪明，不过你的秘密已经被发现啦。”原来，她回家后检查自己的书包才发现了那只小巧的元棋局盘。紧接着，一串笑脸表情涌向我的手机屏幕，那是我所没有想到的一种告白方式。</w:t>
      </w:r>
      <w:r>
        <w:rPr>
          <w:sz w:val="32"/>
          <w:szCs w:val="32"/>
        </w:rPr>
        <w:t>&lt;/p&gt;&lt;p&gt;</w:t>
      </w:r>
      <w:r>
        <w:rPr>
          <w:sz w:val="32"/>
          <w:szCs w:val="32"/>
        </w:rPr>
        <w:t>虽然最初是为了一个简单的游戏，但它却成为了我们之间不可思议的一段美好的记忆。那时候，我们不知道这是不是爱情的一个开始，但重要的是，在那个阳光明媚的下午，我们共同创造了一段属于我们的故事。而现在，每当看到那些古老而又神秘的小方块，我都会想起那次男生坔（男主角）放在女生坔（女主角）里的开启了一段新的旅程。</w:t>
      </w:r>
      <w:r>
        <w:rPr>
          <w:sz w:val="32"/>
          <w:szCs w:val="32"/>
        </w:rPr>
        <w:t>&lt;/p&gt;&lt;p&gt;&lt;img src="/static-img/pp1JwydzbheL143K6NBPwD6exKzd0w0_6OXmrBOjjz0Fi7JJga7sEoYkBt_WGSVJOusLR_MCTwmcMgCEKhrVDogc4eS8DEaO1_L_HGru5IFoigfNd71dMv3x_sZ8z_lb9urTYPA_kGR8EJBdh4_GTPpuuLfmyVE4hiifVZS3XaNLGK2LPSNyMJEkpCLGZ0cCIeBROjwRUdK7ZdWTyEb2LQ.jpg"&gt;&lt;/p&gt;&lt;p&gt;&lt;a href = "/doc/738830-</w:t>
      </w:r>
      <w:r>
        <w:rPr>
          <w:sz w:val="32"/>
          <w:szCs w:val="32"/>
        </w:rPr>
        <w:t>男生坤坤放在女生坤坤里开元棋我怎么就把我的元棋局盘放进了她的书包呢</w:t>
      </w:r>
      <w:r>
        <w:rPr>
          <w:sz w:val="32"/>
          <w:szCs w:val="32"/>
        </w:rPr>
        <w:t>.doc" rel="alternate" download="738830-</w:t>
      </w:r>
      <w:r>
        <w:rPr>
          <w:sz w:val="32"/>
          <w:szCs w:val="32"/>
        </w:rPr>
        <w:t>男生坤坤放在女生坤坤里开元棋我怎么就把我的元棋局盘放进了她的书包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