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古代的小清新风格如同一道淡雅的春风，轻柔地吹拂过了那沉重而复杂的人生画卷。它是一种独特的审美趣味，是一种超脱尘世喧嚣、追求内心宁静与纯真的生活态度。</w:t>
      </w:r>
      <w:r>
        <w:rPr>
          <w:sz w:val="32"/>
          <w:szCs w:val="32"/>
        </w:rPr>
        <w:t>&lt;/p&gt;&lt;p&gt;&lt;img src="/static-img/7PPtPB8lndiS74zF2ABEkTfUgmL_cpzyX9SNK2ajdjT6WkEI_cBFdT-aXBoczZmy.jpg"&gt;&lt;/p&gt;&lt;p&gt;</w:t>
      </w:r>
      <w:r>
        <w:rPr>
          <w:sz w:val="32"/>
          <w:szCs w:val="32"/>
        </w:rPr>
        <w:t>首先，小清新文化中的服饰是其最为人称道的一环。古代的小清新女子往往以轻盈悠闲著称，她们穿着飘逸的旗袍或是舒适的绣鞋，这些装扮不仅体现了她们对时尚与美学的追求，更反映出她们内心深处对简单和自由生活方式的一种向往。在那个年代，即便是在宫廷之中，也有许多女性选择采用这种更加贴近自然、更能展现个性的装扮，而非那些繁复华丽但又束缚身心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，小清新也表现得淋漓尽致。他们倾向于选择那些质朴而健康的地道山珍野果，以此来保持身体健康，同时也能够享受到大自然赋予的一切美好。这一点在当时社会中显得尤为特别，因为人们更多地注重的是外表上的光鲜亮丽，而忽视了日常饮食对于身体健康至关重要的事实。</w:t>
      </w:r>
      <w:r>
        <w:rPr>
          <w:sz w:val="32"/>
          <w:szCs w:val="32"/>
        </w:rPr>
        <w:t>&lt;/p&gt;&lt;p&gt;&lt;img src="/static-img/q_X8DW4xJoHEOOGCTgbYOjfUgmL_cpzyX9SNK2ajdjRwLTDjQ8Xy1MT9aVWLGFw05r4iUaJZ_C21fHrkwlYTOTjCA4gJ2dNAHeYnKvH_HNlc7hxV0yzj5UKHDWiu2la9SMbBa4FOb1SlT-YeFDXvHtR9FQbPLiPzma0CwE0MiT4.jpg"&gt;&lt;/p&gt;&lt;p&gt;</w:t>
      </w:r>
      <w:r>
        <w:rPr>
          <w:sz w:val="32"/>
          <w:szCs w:val="32"/>
        </w:rPr>
        <w:t>再者，文学作品也是小清新的重要组成部分。在这类文学作品中，你可以找到流畅优雅且富含哲理的话语，它们通常反映了一种超脱世俗、追求高洁情操的心态。这些文人的笔触，如同一阵阵幽香，让人回味无穷，他们用文字去描绘一个既庄严又温婉的大自然，以及其中蕴藏的人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清新的艺术形式也不容忽视。在书法、绘画等领域，可以看到这种审美趣味在作品中的具体体现。它们以简约之美和精确之工为特点，不仅展现了作者对技术细节要求极高，而且还传达出了一种内省和平静的情感状态，使观者仿佛能从这些艺术品中感受到一些深邃的情感。</w:t>
      </w:r>
      <w:r>
        <w:rPr>
          <w:sz w:val="32"/>
          <w:szCs w:val="32"/>
        </w:rPr>
        <w:t>&lt;/p&gt;&lt;p&gt;&lt;img src="/static-img/HQ-pKux1as762o0OFer6-zfUgmL_cpzyX9SNK2ajdjRwLTDjQ8Xy1MT9aVWLGFw05r4iUaJZ_C21fHrkwlYTOTjCA4gJ2dNAHeYnKvH_HNlc7hxV0yzj5UKHDWiu2la9SMbBa4FOb1SlT-YeFDXvHtR9FQbPLiPzma0CwE0MiT4.jpg"&gt;&lt;/p&gt;&lt;p&gt;</w:t>
      </w:r>
      <w:r>
        <w:rPr>
          <w:sz w:val="32"/>
          <w:szCs w:val="32"/>
        </w:rPr>
        <w:t>同时，对待爱情的小清新也有自己的独到见解。在这个时代，他们认为真正意义上的爱情应该建立在相互理解和尊重基础上，而不是像其他时代那样，只为了名利或者物质而进行婚姻结合。他们渴望那种真挚且纯粹的情感交流，因此，在文学创作或日常交谈中，都会提及这样的理念，以期达到精神上的共鸣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的推移，小清新的影响逐渐扩散，从最初只局限于宫廷贵族阶层，最终成为整个社会的一个共同价值观念。这不仅显示了这一文化趋势强大的生命力，也证明了它所代表的是一种普遍存在的人类需求——即寻找生活中的简单与快乐，无论是在何种环境下都愿意追求一种宁静与纯真的生活状态。这正是小清新魅力的核心所在，它让我们思考，在今天这个快速变化、高压力社会，我们是否也需要有一份属于自己的“小”空间，一份属于自我的“明”，来安抚我们的灵魂，让自己免受忙碌世界带来的疲惫？</w:t>
      </w:r>
      <w:r>
        <w:rPr>
          <w:sz w:val="32"/>
          <w:szCs w:val="32"/>
        </w:rPr>
        <w:t>&lt;/p&gt;&lt;p&gt;&lt;img src="/static-img/K4HLuDYRDwpLdY2rS7g0djfUgmL_cpzyX9SNK2ajdjRwLTDjQ8Xy1MT9aVWLGFw05r4iUaJZ_C21fHrkwlYTOTjCA4gJ2dNAHeYnKvH_HNlc7hxV0yzj5UKHDWiu2la9SMbBa4FOb1SlT-YeFDXvHtR9FQbPLiPzma0CwE0MiT4.jpg"&gt;&lt;/p&gt;&lt;p&gt;&lt;a href = "/doc/738488-</w:t>
      </w:r>
      <w:r>
        <w:rPr>
          <w:sz w:val="32"/>
          <w:szCs w:val="32"/>
        </w:rPr>
        <w:t>古代小清新的魅力探究</w:t>
      </w:r>
      <w:r>
        <w:rPr>
          <w:sz w:val="32"/>
          <w:szCs w:val="32"/>
        </w:rPr>
        <w:t>.doc" rel="alternate" download="738488-</w:t>
      </w:r>
      <w:r>
        <w:rPr>
          <w:sz w:val="32"/>
          <w:szCs w:val="32"/>
        </w:rPr>
        <w:t>古代小清新的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