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必需死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态平衡中的牺牲者为什么兔子必须消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态平衡中的牺牲者：为什么兔子必须消亡</w:t>
      </w:r>
      <w:r>
        <w:rPr>
          <w:sz w:val="32"/>
          <w:szCs w:val="32"/>
        </w:rPr>
        <w:t>&lt;/p&gt;&lt;p&gt;&lt;img src="/static-img/If9n1IAJ0j8e9uPXHM2cCkyQV6aiZC6kl8wTf_KQ9Z4.jpg"&gt;&lt;/p&gt;&lt;p&gt;</w:t>
      </w:r>
      <w:r>
        <w:rPr>
          <w:sz w:val="32"/>
          <w:szCs w:val="32"/>
        </w:rPr>
        <w:t>在自然界中，动物的数量需要保持在一定的范围内，以保证生态系统的稳定。兔子是许多地区森林生态系统中重要的一部分，但它们的数量过多会对环境造成严重破坏。因此，在某些情况下，为了保护其他物种和环境，兔子可能必须死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兔子的繁殖能力非常强。在没有天敌或控制手段的情况下，它们可以迅速地占领一个区域，并且以惊人的速度增加人口。这一现象在澳大利亚历史上就有明显体现。当欧洲人将家兔释放到澳大利亚大陆时，它们很快就成为了猎物匮乏、疾病流行和食物竞争激烈的地方性灾难。</w:t>
      </w:r>
      <w:r>
        <w:rPr>
          <w:sz w:val="32"/>
          <w:szCs w:val="32"/>
        </w:rPr>
        <w:t>&lt;/p&gt;&lt;p&gt;&lt;img src="/static-img/jpp7FPhH2SW1QO7kiBEeRUyQV6aiZC6kl8wTf_KQ9Z4.jpg"&gt;&lt;/p&gt;&lt;p&gt;</w:t>
      </w:r>
      <w:r>
        <w:rPr>
          <w:sz w:val="32"/>
          <w:szCs w:val="32"/>
        </w:rPr>
        <w:t>其次，过多的兔子会导致植被枯萎，因为它们吃掉了大量植物叶片，使得土壤肥力下降。此外，它们还会破坏农作物，为害农民经济。例如，在新西兰，一些地方因连年来看不见田野而受到了巨大的经济损失，这主要是由于黑色瘟鼠（一种与家兔同属）的入侵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稀有动植物来说，即使它们不是直接受到威胁，也可能因为食草量不足而面临灭绝风险。比如说，有些鸟类依赖特定的植物作为栖息地，而这些植物因为过度消费被削减，因此整个生态系统都受到了影响。</w:t>
      </w:r>
      <w:r>
        <w:rPr>
          <w:sz w:val="32"/>
          <w:szCs w:val="32"/>
        </w:rPr>
        <w:t>&lt;/p&gt;&lt;p&gt;&lt;img src="/static-img/jWTyIMjVewr2UDRcj226CkyQV6aiZC6kl8wTf_KQ9Z4.jpg"&gt;&lt;/p&gt;&lt;p&gt;</w:t>
      </w:r>
      <w:r>
        <w:rPr>
          <w:sz w:val="32"/>
          <w:szCs w:val="32"/>
        </w:rPr>
        <w:t>最后，如果不采取措施控制兔子的数量，其后果可能十分严重。一旦生态平衡完全丧失，那么所有生物都将面临前所未有的挑战。而“杀死”一部分个体——即让某些个体死亡，是一种保护措施，可以防止这种局面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杀死”并不是指实际上应该实施暴力行为，而是在更广泛意义上理解。如果我们能够通过有效的人工管理来限制野生动物群落规模，那么它就是一种积极的心理学概念。这意味着我们应当接受当人类活动成为关键因素时，不断调整我们的做法以维持自然平衡。</w:t>
      </w:r>
      <w:r>
        <w:rPr>
          <w:sz w:val="32"/>
          <w:szCs w:val="32"/>
        </w:rPr>
        <w:t>&lt;/p&gt;&lt;p&gt;&lt;img src="/static-img/6AY1l2bdKEXiJOTsPC-dRUyQV6aiZC6kl8wTf_KQ9Z4.jpg"&gt;&lt;/p&gt;&lt;p&gt;</w:t>
      </w:r>
      <w:r>
        <w:rPr>
          <w:sz w:val="32"/>
          <w:szCs w:val="32"/>
        </w:rPr>
        <w:t>总之，虽然提到“兔子必需死”的话题听起来残酷，但这其实是一种必要的、长远规划。在处理这种问题时，我们需要考虑的是整体利益，而不是单一生物群落的情感价值。在这个过程中，我们也需要不断学习如何更好地与自然共存，同时确保每一个生命形式都能找到自己的位置，无论那是否意味着某些个体必须走向消亡。</w:t>
      </w:r>
      <w:r>
        <w:rPr>
          <w:sz w:val="32"/>
          <w:szCs w:val="32"/>
        </w:rPr>
        <w:t>&lt;/p&gt;&lt;p&gt;&lt;a href = "/doc/737881-</w:t>
      </w:r>
      <w:r>
        <w:rPr>
          <w:sz w:val="32"/>
          <w:szCs w:val="32"/>
        </w:rPr>
        <w:t>兔子必需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态平衡中的牺牲者为什么兔子必须消亡</w:t>
      </w:r>
      <w:r>
        <w:rPr>
          <w:sz w:val="32"/>
          <w:szCs w:val="32"/>
        </w:rPr>
        <w:t>.doc" rel="alternate" download="737881-</w:t>
      </w:r>
      <w:r>
        <w:rPr>
          <w:sz w:val="32"/>
          <w:szCs w:val="32"/>
        </w:rPr>
        <w:t>兔子必需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态平衡中的牺牲者为什么兔子必须消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