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泪诉苦被淦一幕震惊全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这个充满激情与竞技的游戏世界中，英雄们经常会因为胜负、策略或是意外而发生各种各样的故事。其中，有一段视频深刻地触动了无数玩家的心弦，那就是瑶被淦到流眼泪的那一幕。</w:t>
      </w:r>
      <w:r>
        <w:rPr>
          <w:sz w:val="32"/>
          <w:szCs w:val="32"/>
        </w:rPr>
        <w:t>&lt;/p&gt;&lt;p&gt;&lt;img src="/static-img/OAuKj99cbu-tJOpX1iVwxFYohHTLgmQefYb31C-mLObyyyTImr7YGYCD_Yv0KZeU.jpg"&gt;&lt;/p&gt;&lt;p&gt;</w:t>
      </w:r>
      <w:r>
        <w:rPr>
          <w:sz w:val="32"/>
          <w:szCs w:val="32"/>
        </w:rPr>
        <w:t>瑶：一个被忽视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者荣耀里，每个英雄都有其独特的技能和背景故事。瑶作为一个曾经受到冷落的角色，她拥有极强的地面控制能力和高伤害输出，但她的生存空间有限，而且操作难度较大，因此她并不是最受欢迎的选择。不过，这并不影响那些热爱她的玩家对她进行深入研究和优化。</w:t>
      </w:r>
      <w:r>
        <w:rPr>
          <w:sz w:val="32"/>
          <w:szCs w:val="32"/>
        </w:rPr>
        <w:t>&lt;/p&gt;&lt;p&gt;&lt;img src="/static-img/8qwa3L5C9r9qyiigFjDoBVYohHTLgmQefYb31C-mLObyyyTImr7YGYCD_Yv0KZeU.jpg"&gt;&lt;/p&gt;&lt;p&gt;</w:t>
      </w:r>
      <w:r>
        <w:rPr>
          <w:sz w:val="32"/>
          <w:szCs w:val="32"/>
        </w:rPr>
        <w:t>淦：一种不公正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用语中，“淦”指的是一种不公平或者恶意行为，比如故意让对方处于劣势或者造成心理压力。在王者荣耀中，如果一个主播或是一位玩家故意使用瑶来对付其他队伍成员，而这些成员又没有足够的手段应对，那么这种行为就可以被称作“淦”。这样的做法往往会引起观众和受害者的愤怒，因为它违背了游戏精神中的公平竞争原则。</w:t>
      </w:r>
      <w:r>
        <w:rPr>
          <w:sz w:val="32"/>
          <w:szCs w:val="32"/>
        </w:rPr>
        <w:t>&lt;/p&gt;&lt;p&gt;&lt;img src="/static-img/zsmpqf61ZCEBRhTBU0nXDVYohHTLgmQefYb31C-mLObyyyTImr7YGYCD_Yv0KZeU.jpg"&gt;&lt;/p&gt;&lt;p&gt;</w:t>
      </w:r>
      <w:r>
        <w:rPr>
          <w:sz w:val="32"/>
          <w:szCs w:val="32"/>
        </w:rPr>
        <w:t>视频爆红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视频上的瑶，被某个主播运用得恰到好处，他巧妙地利用了她的技能，让整个队友团灭，使得原本应该是轻松获胜的一场比赛变成了惨败。这不仅让观众看到了瑶潜力的同时，也暴露出了这一行为所带来的极端情绪反应——包括痛苦、失望甚至是愤怒。很多人纷纷分享这段视频，并且留下了自己的评论，讨论这一事件背后的意义，以及如何避免类似的情况再次发生。</w:t>
      </w:r>
      <w:r>
        <w:rPr>
          <w:sz w:val="32"/>
          <w:szCs w:val="32"/>
        </w:rPr>
        <w:t>&lt;/p&gt;&lt;p&gt;&lt;img src="/static-img/pqNXsQ3UihWp8F3LEKfsxVYohHTLgmQefYb31C-mLObyyyTImr7YGYCD_Yv0KZeU.jpg"&gt;&lt;/p&gt;&lt;p&gt;</w:t>
      </w:r>
      <w:r>
        <w:rPr>
          <w:sz w:val="32"/>
          <w:szCs w:val="32"/>
        </w:rPr>
        <w:t>社交媒体上的人民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迅速传遍社交媒体平台，一些网友开始质疑游戏设计是否需要重新考虑一些角色的平衡问题，同时也有人建议开发团队应当加强监管，以防止类似“淦”的行为再次发生。此外，还有一些人将此事件视为一次教育时机，提醒大家要尊重每一位选手，无论他们选择哪个角色，都值得同等尊重和认可。</w:t>
      </w:r>
      <w:r>
        <w:rPr>
          <w:sz w:val="32"/>
          <w:szCs w:val="32"/>
        </w:rPr>
        <w:t>&lt;/p&gt;&lt;p&gt;&lt;img src="/static-img/ZyNgBPb_dzNQxf38tyzrXlYohHTLgmQefYb31C-mLObyyyTImr7YGYCD_Yv0KZeU.jpg"&gt;&lt;/p&gt;&lt;p&gt;</w:t>
      </w:r>
      <w:r>
        <w:rPr>
          <w:sz w:val="32"/>
          <w:szCs w:val="32"/>
        </w:rPr>
        <w:t>游戏社区对于此事的回应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官方决定召开紧急会议，与社区代表以及专业评论员共同探讨如何改善游戏环境。通过这样的合作，不仅能够更好地理解用户需求，也能从多方力量推动出更好的解决方案，从而减少未来的冲突及误解。此举赢得了一部分人的赞誉，因为它表明公司愿意倾听消费者的意见并采取实际措施来改进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还远未完全消除。在未来，我们希望看到更多积极向上的互动，更少那种带有侮辱性质的话语或行为。但即便如此，在这个不断变化发展的大环境下，我们依然相信技术与文化之间持续交流相互促进，将帮助我们走向更加文明健康的心态共享空间。而关于那个因悲剧而泪流成河的小小战士——瑶，她现在已经成为了许多人的口头禅，用以提醒自己不要放弃，对抗困难总有可能找到新的突破点。在这个过程中，她虽然遭遇过挫折，但是也因此获得了一份前所未有的关注与支持。她证明给所有人看，即使是在最艰难的时候，只要坚持下去，就一定能够站起来继续前行。</w:t>
      </w:r>
      <w:r>
        <w:rPr>
          <w:sz w:val="32"/>
          <w:szCs w:val="32"/>
        </w:rPr>
        <w:t>&lt;/p&gt;&lt;p&gt;&lt;a href = "/doc/737826-</w:t>
      </w:r>
      <w:r>
        <w:rPr>
          <w:sz w:val="32"/>
          <w:szCs w:val="32"/>
        </w:rPr>
        <w:t>王者荣耀瑶泪诉苦被淦一幕震惊全场</w:t>
      </w:r>
      <w:r>
        <w:rPr>
          <w:sz w:val="32"/>
          <w:szCs w:val="32"/>
        </w:rPr>
        <w:t>.doc" rel="alternate" download="737826-</w:t>
      </w:r>
      <w:r>
        <w:rPr>
          <w:sz w:val="32"/>
          <w:szCs w:val="32"/>
        </w:rPr>
        <w:t>王者荣耀瑶泪诉苦被淦一幕震惊全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