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圣诞老人寻欢记老爷爷的秘密派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雪交加的冬夜，圣诞老人放下了他的工作，不再是每年那个忙碌地为全世界的孩子们送去礼物的人，而是一位想要寻欢作乐、放松心情的普通老人。他的故事，我们称之为“圣诞老人寻欢记”。</w:t>
      </w:r>
      <w:r>
        <w:rPr>
          <w:sz w:val="32"/>
          <w:szCs w:val="32"/>
        </w:rPr>
        <w:t>&lt;/p&gt;&lt;p&gt;&lt;img src="/static-img/XKyCPFh-b3XAUAsKtJsHfkyQV6aiZC6kl8wTf_KQ9Z4.jpg"&gt;&lt;/p&gt;&lt;p&gt;</w:t>
      </w:r>
      <w:r>
        <w:rPr>
          <w:sz w:val="32"/>
          <w:szCs w:val="32"/>
        </w:rPr>
        <w:t>那天，圣诞老人的红色大衣换成了一件温暖而舒适的灰色夹克，他不再驾着飞驰的小车，而是坐上了他那辆古旧的小轿车。他的脸上，不再挂着严肃而慈祥的微笑，而是一种释然和快乐。他没有带着装满礼物的大袋子，只有一个小包裹，里面装满了自己最喜欢的一些零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圣诞老人来到了一个偏远的小镇，在那里，他遇到了许多熟悉但又陌生的面孔。在这里，他不需要担心时间和任务，他可以随意停留，一边品尝当地美食，一边与居民交流，他们对这个神秘人物充满好奇，但也完全尊重他的隐私。</w:t>
      </w:r>
      <w:r>
        <w:rPr>
          <w:sz w:val="32"/>
          <w:szCs w:val="32"/>
        </w:rPr>
        <w:t>&lt;/p&gt;&lt;p&gt;&lt;img src="/static-img/3Ujeb7XdMlJ_in3g-MgFQkyQV6aiZC6kl8wTf_KQ9Z4.jpg"&gt;&lt;/p&gt;&lt;p&gt;</w:t>
      </w:r>
      <w:r>
        <w:rPr>
          <w:sz w:val="32"/>
          <w:szCs w:val="32"/>
        </w:rPr>
        <w:t>在一家小酒馆里，圣诞老人喝了一杯威士忌，与几位邻里打成了一片。那里的音乐让他想起了很多年前的欢声笑语，那里的气氛让他感受到了久违的情谊。他甚至参加了一场户外冰球比赛，那儿的人们热情好客，对于这位看似平凡却又充满神秘气息的访客都显得格外友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夜幕降临时，圣诞老人的心中突然涌现出一种莫名其妙的心疼。他知道自己不能永远这样生活，因为他还有责任要完成。但是在这一刻，他选择暂时忘掉一切，将自己的快乐融入到这些简单而真挚的人际互动中。</w:t>
      </w:r>
      <w:r>
        <w:rPr>
          <w:sz w:val="32"/>
          <w:szCs w:val="32"/>
        </w:rPr>
        <w:t>&lt;/p&gt;&lt;p&gt;&lt;img src="/static-img/VCkruh5YS4iqZqc5T20EEEyQV6aiZC6kl8wTf_KQ9Z4.jpg"&gt;&lt;/p&gt;&lt;p&gt;</w:t>
      </w:r>
      <w:r>
        <w:rPr>
          <w:sz w:val="32"/>
          <w:szCs w:val="32"/>
        </w:rPr>
        <w:t>于是，就在那些普通而温馨的一瞬间，“寻欢记”成为了那个冬季最珍贵的回忆。虽然很少有人知道这一切，但对于所有参与其中的人来说，这是一个难以忘怀的事迹，它证明了即使是世界上最伟大的祝福者，也需要偶尔放下职责，为自己的内心找一些属于自己的空间。而我们，每个人，都能从中找到一丝灵感，用来照亮我们的日常生活，让每一次相聚都变得更加珍贵。</w:t>
      </w:r>
      <w:r>
        <w:rPr>
          <w:sz w:val="32"/>
          <w:szCs w:val="32"/>
        </w:rPr>
        <w:t>&lt;/p&gt;&lt;p&gt;&lt;a href = "/doc/737820-</w:t>
      </w:r>
      <w:r>
        <w:rPr>
          <w:sz w:val="32"/>
          <w:szCs w:val="32"/>
        </w:rPr>
        <w:t>圣诞老人寻欢记老爷爷的秘密派对</w:t>
      </w:r>
      <w:r>
        <w:rPr>
          <w:sz w:val="32"/>
          <w:szCs w:val="32"/>
        </w:rPr>
        <w:t>.doc" rel="alternate" download="737820-</w:t>
      </w:r>
      <w:r>
        <w:rPr>
          <w:sz w:val="32"/>
          <w:szCs w:val="32"/>
        </w:rPr>
        <w:t>圣诞老人寻欢记老爷爷的秘密派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