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险故事我和哥布林洞穴的冒险寻宝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决定踏上一段冒险之旅。我的目光落在了一张古老的地图上，地图上的标记似乎指向了一个神秘的地方——ゴブリンのどうくつ洞窟</w:t>
      </w:r>
      <w:r>
        <w:rPr>
          <w:sz w:val="32"/>
          <w:szCs w:val="32"/>
        </w:rPr>
        <w:t>sana</w:t>
      </w:r>
      <w:r>
        <w:rPr>
          <w:sz w:val="32"/>
          <w:szCs w:val="32"/>
        </w:rPr>
        <w:t xml:space="preserve">，这个名字听起来就像是传说中的宝藏所在地。我心中充满了好奇，也许我能找到那些 </w:t>
      </w:r>
      <w:r>
        <w:rPr>
          <w:sz w:val="32"/>
          <w:szCs w:val="32"/>
        </w:rPr>
        <w:t xml:space="preserve">legends </w:t>
      </w:r>
      <w:r>
        <w:rPr>
          <w:sz w:val="32"/>
          <w:szCs w:val="32"/>
        </w:rPr>
        <w:t>说的宝藏。</w:t>
      </w:r>
      <w:r>
        <w:rPr>
          <w:sz w:val="32"/>
          <w:szCs w:val="32"/>
        </w:rPr>
        <w:t>&lt;/p&gt;&lt;p&gt;&lt;img src="/static-img/nMXOQoifbNUCvsOF1dxzQzcFXzHel3z9x3fWsv7_-Ti9pboL8jMm4zjxzCxiEbx8.jpg"&gt;&lt;/p&gt;&lt;p&gt;</w:t>
      </w:r>
      <w:r>
        <w:rPr>
          <w:sz w:val="32"/>
          <w:szCs w:val="32"/>
        </w:rPr>
        <w:t>我背起了行囊，准备好面对可能会遇到的挑战。朋友们都劝我不要去，但我坚信自己能够克服一切困难。我走进那个被称为ゴブリンのどうくつ洞窟</w:t>
      </w:r>
      <w:r>
        <w:rPr>
          <w:sz w:val="32"/>
          <w:szCs w:val="32"/>
        </w:rPr>
        <w:t>sana</w:t>
      </w:r>
      <w:r>
        <w:rPr>
          <w:sz w:val="32"/>
          <w:szCs w:val="32"/>
        </w:rPr>
        <w:t>的入口，一步一步地深入到黑暗中。我带着手电筒，但是它只能照亮前方的一小片区域，其他地方还是一片漆黑。</w:t>
      </w:r>
      <w:r>
        <w:rPr>
          <w:sz w:val="32"/>
          <w:szCs w:val="32"/>
        </w:rPr>
        <w:t>&lt;/p&gt;&lt;p&gt;</w:t>
      </w:r>
      <w:r>
        <w:rPr>
          <w:sz w:val="32"/>
          <w:szCs w:val="32"/>
        </w:rPr>
        <w:t>随着深入，我发现墙上有许多奇怪的符号，它们看起来好像是某种语言。不过这些符号并没有给我带来什么线索，只是让我感到更加迷茫。就在这时，我听到了一阵微弱的声音，它似乎是在召唤我。但是什么？是我自己的幻觉呢？</w:t>
      </w:r>
      <w:r>
        <w:rPr>
          <w:sz w:val="32"/>
          <w:szCs w:val="32"/>
        </w:rPr>
        <w:t>&lt;/p&gt;&lt;p&gt;&lt;img src="/static-img/FO5033r_D4KypJOFNOMKHTcFXzHel3z9x3fWsv7_-TiO_NUafaFtLIb1wp9G5cle7vzfFCQ9p2E1WFLMLc3qU2WSVgQ90nxxxAYlCiOTCzRkyzZTlZBOphT8_KWgvmoQ.jpg"&gt;&lt;/p&gt;&lt;p&gt;</w:t>
      </w:r>
      <w:r>
        <w:rPr>
          <w:sz w:val="32"/>
          <w:szCs w:val="32"/>
        </w:rPr>
        <w:t>继续前进，我终于找到了通往更深处的一个小门。这扇门看起来很古老，而且似乎需要密码才能打开。我仔细观察周围，看到了那些符号，它们好像组成了一个简单的密码。用手轻轻触碰这些符号后，那扇门缓缓开启。</w:t>
      </w:r>
      <w:r>
        <w:rPr>
          <w:sz w:val="32"/>
          <w:szCs w:val="32"/>
        </w:rPr>
        <w:t>&lt;/p&gt;&lt;p&gt;</w:t>
      </w:r>
      <w:r>
        <w:rPr>
          <w:sz w:val="32"/>
          <w:szCs w:val="32"/>
        </w:rPr>
        <w:t>里面是一间宽敞的大厅，四面都是石壁，而中央放着一个大大的宝箱。那应该就是传说中的宝藏！但就在这个时候，一群哥布林跳出来，他们眼睛里闪烁着贪婪和野兽般的光芒。他们显然也知道这里有东西可得，不过他们并不打算分享。</w:t>
      </w:r>
      <w:r>
        <w:rPr>
          <w:sz w:val="32"/>
          <w:szCs w:val="32"/>
        </w:rPr>
        <w:t>&lt;/p&gt;&lt;p&gt;&lt;img src="/static-img/YcYNe3JpjYUKktOdKfEV4TcFXzHel3z9x3fWsv7_-TiO_NUafaFtLIb1wp9G5cle7vzfFCQ9p2E1WFLMLc3qU2WSVgQ90nxxxAYlCiOTCzRkyzZTlZBOphT8_KWgvmoQ.jpg"&gt;&lt;/p&gt;&lt;p&gt;</w:t>
      </w:r>
      <w:r>
        <w:rPr>
          <w:sz w:val="32"/>
          <w:szCs w:val="32"/>
        </w:rPr>
        <w:t>战斗开始了，我们各自拿出武器，不断地交战。在这个紧要关头，我发现那些之前看到的地图上的符号其实是一个隐藏代码，用它们来解锁更多信息原来可以帮我们找到敌人的弱点。而且，那些哥布林并不是普通人想象中的野蛮人，他们也有一定的组织结构和规则，这使得我们的战斗变得更加棘手。</w:t>
      </w:r>
      <w:r>
        <w:rPr>
          <w:sz w:val="32"/>
          <w:szCs w:val="32"/>
        </w:rPr>
        <w:t>&lt;/p&gt;&lt;p&gt;</w:t>
      </w:r>
      <w:r>
        <w:rPr>
          <w:sz w:val="32"/>
          <w:szCs w:val="32"/>
        </w:rPr>
        <w:t>经过一番激烈的战斗，我们最终击败了那些哥布林，并打开了那只沉睡已久的大宝箱内竟然是一本写满知识与魔法法术的手稿，以及一些珍贵的矿物资源。这份收获远远超过我的期望，让我明白为什么人们总是对这样的探险充满热情，因为每一次探寻，都可能揭开历史未知面的谜团。而对于那些哥布林们来说，无论多么勇敢或强大，最终还是不能阻挡人类智慧与勇气共同推动科学技术发展的一步。</w:t>
      </w:r>
      <w:r>
        <w:rPr>
          <w:sz w:val="32"/>
          <w:szCs w:val="32"/>
        </w:rPr>
        <w:t>&lt;/p&gt;&lt;p&gt;&lt;img src="/static-img/kiH9dwMD7CDZrzZHwxTb4DcFXzHel3z9x3fWsv7_-TiO_NUafaFtLIb1wp9G5cle7vzfFCQ9p2E1WFLMLc3qU2WSVgQ90nxxxAYlCiOTCzRkyzZTlZBOphT8_KWgvmoQ.jpg"&gt;&lt;/p&gt;&lt;p&gt;</w:t>
      </w:r>
      <w:r>
        <w:rPr>
          <w:sz w:val="32"/>
          <w:szCs w:val="32"/>
        </w:rPr>
        <w:t>回到现实世界，每个人都会从不同的经历中学习和成长，就像从ゴブリンのどうくつ洞窟</w:t>
      </w:r>
      <w:r>
        <w:rPr>
          <w:sz w:val="32"/>
          <w:szCs w:val="32"/>
        </w:rPr>
        <w:t>sana</w:t>
      </w:r>
      <w:r>
        <w:rPr>
          <w:sz w:val="32"/>
          <w:szCs w:val="32"/>
        </w:rPr>
        <w:t>回来的我一样。在接下来的日子里，无论是在学校、工作还是生活中，我都会将这次经历当作一种力量来源，将它转化为解决问题、创新思维以及不畏艰难探索未知世界的心态去应用于未来每一天。如果你也是那种喜欢冒险的人，你一定会理解这种感觉，即便是在最危险的情况下，你依旧希望能够掌握控制命运的手键。在未来的某个黄昏，或许你也有机会踏上属于你的冒险之路吧。</w:t>
      </w:r>
      <w:r>
        <w:rPr>
          <w:sz w:val="32"/>
          <w:szCs w:val="32"/>
        </w:rPr>
        <w:t>&lt;/p&gt;&lt;p&gt;&lt;a href = "/doc/737810-</w:t>
      </w:r>
      <w:r>
        <w:rPr>
          <w:sz w:val="32"/>
          <w:szCs w:val="32"/>
        </w:rPr>
        <w:t>探险故事我和哥布林洞穴的冒险寻宝记</w:t>
      </w:r>
      <w:r>
        <w:rPr>
          <w:sz w:val="32"/>
          <w:szCs w:val="32"/>
        </w:rPr>
        <w:t>.doc" rel="alternate" download="737810-</w:t>
      </w:r>
      <w:r>
        <w:rPr>
          <w:sz w:val="32"/>
          <w:szCs w:val="32"/>
        </w:rPr>
        <w:t>探险故事我和哥布林洞穴的冒险寻宝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