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穿越千年传说守护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掌心龙的神话，它不仅是中国传统文化中的重要组成部分，也在世界各地的民间故事中留下了深刻的印记。掌心龙，是一种与人类灵魂密切相关的神秘生物，据说它能够带来智慧、力量和永恒的生命力。</w:t>
      </w:r>
      <w:r>
        <w:rPr>
          <w:sz w:val="32"/>
          <w:szCs w:val="32"/>
        </w:rPr>
        <w:t>&lt;/p&gt;&lt;p&gt;&lt;img src="/static-img/mV4UtwtQhAMrbICWEFv9jbkCvf05U8Z_nxa6MFGAj9d6PCzdvPbfSPpXJ9qQT6wC.jpeg"&gt;&lt;/p&gt;&lt;p&gt;</w:t>
      </w:r>
      <w:r>
        <w:rPr>
          <w:sz w:val="32"/>
          <w:szCs w:val="32"/>
        </w:rPr>
        <w:t>一、掌心龙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宁静的小村庄里，有一个老者，他拥有一颗温暖而坚韧的心。在一次偶然的情形下，这位老者触摸到了天上的云彩，而那片云彩竟然化作了一条小龙，小龙盘旋在他的掌心里，不知不觉间就融入了他体内。这个小龙就是后来的“掌心龙”。</w:t>
      </w:r>
      <w:r>
        <w:rPr>
          <w:sz w:val="32"/>
          <w:szCs w:val="32"/>
        </w:rPr>
        <w:t>&lt;/p&gt;&lt;p&gt;&lt;img src="/static-img/LfgCV2tOEq9Zp3bjcMeOn7kCvf05U8Z_nxa6MFGAj9ef735tkaaM31Nk8_ZyMbZZ4tQmr2gf-f3uHuWnDM6obFrSlVkHFS-bjUQBvqWxSp8Lm_jFQ_x7ix399BpmGdd9Y8Lxl0sQblsu1GDDYRkaXwgmThOX00DRyMVpjyLPH60Nmui0BNpLkpHkRvGy-N_JgZfXJFWzvaGhl1WDX3OCiA.jpg"&gt;&lt;/p&gt;&lt;p&gt;</w:t>
      </w:r>
      <w:r>
        <w:rPr>
          <w:sz w:val="32"/>
          <w:szCs w:val="32"/>
        </w:rPr>
        <w:t>二、掌心龙之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老者的身体变得异常强健，他可以无需食物和水，只要呼吸空气，就能维持生命。他拥有超人的力量，可以轻松地搬动巨石，还能治愈所有疾病，让周围的人都惊叹不已。这一切都是因为他有了“掌心”的宝贵财富——这条名为“智慧”、“勇气”或“慈悲”的小龍。</w:t>
      </w:r>
      <w:r>
        <w:rPr>
          <w:sz w:val="32"/>
          <w:szCs w:val="32"/>
        </w:rPr>
        <w:t>&lt;/p&gt;&lt;p&gt;&lt;img src="/static-img/VZU063WC2pAxV9iRbq1WKLkCvf05U8Z_nxa6MFGAj9ef735tkaaM31Nk8_ZyMbZZ4tQmr2gf-f3uHuWnDM6obFrSlVkHFS-bjUQBvqWxSp8Lm_jFQ_x7ix399BpmGdd9Y8Lxl0sQblsu1GDDYRkaXwgmThOX00DRyMVpjyLPH60Nmui0BNpLkpHkRvGy-N_JgZfXJFWzvaGhl1WDX3OCiA.jpg"&gt;&lt;/p&gt;&lt;p&gt;</w:t>
      </w:r>
      <w:r>
        <w:rPr>
          <w:sz w:val="32"/>
          <w:szCs w:val="32"/>
        </w:rPr>
        <w:t>三、守护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村庄被历史所淹没，但老者的精神却一直活跃着。据说，“掌心龙”能够穿越时空，从未曾消失过。当人们面临困境或危机时，它总会悄然而至，用其庞大的身躯保护它们免受伤害，并引导他们找到解决问题的方法。</w:t>
      </w:r>
      <w:r>
        <w:rPr>
          <w:sz w:val="32"/>
          <w:szCs w:val="32"/>
        </w:rPr>
        <w:t>&lt;/p&gt;&lt;p&gt;&lt;img src="/static-img/Y3QU-TWxtypDfc8gQw2WqbkCvf05U8Z_nxa6MFGAj9ef735tkaaM31Nk8_ZyMbZZ4tQmr2gf-f3uHuWnDM6obFrSlVkHFS-bjUQBvqWxSp8Lm_jFQ_x7ix399BpmGdd9Y8Lxl0sQblsu1GDDYRkaXwgmThOX00DRyMVpjyLPH60Nmui0BNpLkpHkRvGy-N_JgZfXJFWzvaGhl1WDX3OCiA.jpg"&gt;&lt;/p&gt;&lt;p&gt;</w:t>
      </w:r>
      <w:r>
        <w:rPr>
          <w:sz w:val="32"/>
          <w:szCs w:val="32"/>
        </w:rPr>
        <w:t>四、传承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认识到并理解“掌心龙”的价值，一些修行者开始追寻这条神秘生物。但是，他们发现，无论多么努力，都无法真正捕捉到它。这正如生活中的一种道理：真正值得我们珍惜的事物往往不能用手去抓，只能用内在之力去感悟和守护。</w:t>
      </w:r>
      <w:r>
        <w:rPr>
          <w:sz w:val="32"/>
          <w:szCs w:val="32"/>
        </w:rPr>
        <w:t>&lt;/p&gt;&lt;p&gt;&lt;img src="/static-img/VyvtWZMNBBBth6ZPWkXY3LkCvf05U8Z_nxa6MFGAj9ef735tkaaM31Nk8_ZyMbZZ4tQmr2gf-f3uHuWnDM6obFrSlVkHFS-bjUQBvqWxSp8Lm_jFQ_x7ix399BpmGdd9Y8Lxl0sQblsu1GDDYRkaXwgmThOX00DRyMVpjyLPH60Nmui0BNpLkpHkRvGy-N_JgZfXJFWzvaGhl1WDX3OCiA.jpg"&gt;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的社会面临诸多挑战的时候，“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象征性含义更加显著。它提醒我们要保持纯净的心态，要像那些古代圣贤一样，始终保持对真理和善良事物的追求。而当我们遇到困难或挑战时，我们也应当回忆起那句经典的话：“把握你的‘本我’（或者说‘本源’），才能更好地应对外界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个人都应该成为自己的“掌手”，通过不断学习和进步，将自身提升到新的高度，以便更好地适应不断变化的地球环境，并以爱与智慧来影响世界，为人类文明做出贡献。</w:t>
      </w:r>
      <w:r>
        <w:rPr>
          <w:sz w:val="32"/>
          <w:szCs w:val="32"/>
        </w:rPr>
        <w:t>&lt;/p&gt;&lt;p&gt;&lt;a href = "/doc/737778-</w:t>
      </w:r>
      <w:r>
        <w:rPr>
          <w:sz w:val="32"/>
          <w:szCs w:val="32"/>
        </w:rPr>
        <w:t>掌心龙穿越千年传说守护时空的秘密</w:t>
      </w:r>
      <w:r>
        <w:rPr>
          <w:sz w:val="32"/>
          <w:szCs w:val="32"/>
        </w:rPr>
        <w:t>.doc" rel="alternate" download="737778-</w:t>
      </w:r>
      <w:r>
        <w:rPr>
          <w:sz w:val="32"/>
          <w:szCs w:val="32"/>
        </w:rPr>
        <w:t>掌心龙穿越千年传说守护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