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助手帮助新手玩家初次开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游戏的基本机制</w:t>
      </w:r>
      <w:r>
        <w:rPr>
          <w:sz w:val="32"/>
          <w:szCs w:val="32"/>
        </w:rPr>
        <w:t>&lt;/p&gt;&lt;p&gt;&lt;img src="/static-img/Otv1e1AgAqoU3xn_GYxdkWF9eFlQG4FK6YhgH24jEK0I6svhWuijlfjO1j8Upglf.jpg"&gt;&lt;/p&gt;&lt;p&gt;</w:t>
      </w:r>
      <w:r>
        <w:rPr>
          <w:sz w:val="32"/>
          <w:szCs w:val="32"/>
        </w:rPr>
        <w:t>在开始帮助新手玩家初次开局之前，我们需要对游戏有一个清晰的认识。了解每个角色、技能和资源是非常重要的。这不仅包括角色的基础属性，还包括他们可能拥有的特殊技能，以及这些技能如何与其他角色配合使用。此外，资源管理也是关键。确保我们知道如何有效地收集和分配资源，比如金币、物资等，以便为我们的队伍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角色组合</w:t>
      </w:r>
      <w:r>
        <w:rPr>
          <w:sz w:val="32"/>
          <w:szCs w:val="32"/>
        </w:rPr>
        <w:t>&lt;/p&gt;&lt;p&gt;&lt;img src="/static-img/gMK-c2YeXOr1T9Ko4sZShWF9eFlQG4FK6YhgH24jEK3GrIV-CsxJJhry1UFBJnBcRewzvEMJ5DWa9wbz9ilAsOWauRMe_sFe8HsDGP0X7SBlc0GnQICvcpWpL9LfGviEiJSegQoCzDy1P9Z2ne-yin3KoW0gyDa_TdO3_Cvm7vU9afX40ZYErZ3TtLDnwiDu.jpg"&gt;&lt;/p&gt;&lt;p&gt;</w:t>
      </w:r>
      <w:r>
        <w:rPr>
          <w:sz w:val="32"/>
          <w:szCs w:val="32"/>
        </w:rPr>
        <w:t>选择正确的人物阵容对于成功进行第一次做攻并帮零开至关重要。通常情况下，一支强大的团队会由几个不同类型的人员构成，这样可以保证能够应对各种不同的挑战。在选择时，我们需要考虑到团队中的平衡性，确保没有单一类型的人员占据过多比例，同时也要注意角色的互补性，让他们之间形成有效的协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策略和布局</w:t>
      </w:r>
      <w:r>
        <w:rPr>
          <w:sz w:val="32"/>
          <w:szCs w:val="32"/>
        </w:rPr>
        <w:t>&lt;/p&gt;&lt;p&gt;&lt;img src="/static-img/qqQB1JCqb0TPjO0uccHBDGF9eFlQG4FK6YhgH24jEK3GrIV-CsxJJhry1UFBJnBcRewzvEMJ5DWa9wbz9ilAsOWauRMe_sFe8HsDGP0X7SBlc0GnQICvcpWpL9LfGviEiJSegQoCzDy1P9Z2ne-yin3KoW0gyDa_TdO3_Cvm7vU9afX40ZYErZ3TtLDnwiDu.jpg"&gt;&lt;/p&gt;&lt;p&gt;</w:t>
      </w:r>
      <w:r>
        <w:rPr>
          <w:sz w:val="32"/>
          <w:szCs w:val="32"/>
        </w:rPr>
        <w:t>为了使我们的行动顺利进行，我们需要提前制定详细的策略和布局计划。这包括但不限于目标设定、路径规划、突发事件处理方案以及潜在威胁评估。在执行过程中保持灵活性，也是非常重要的一点，因为即使最完美的计划也可能因为意外情况而改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与技巧提升</w:t>
      </w:r>
      <w:r>
        <w:rPr>
          <w:sz w:val="32"/>
          <w:szCs w:val="32"/>
        </w:rPr>
        <w:t>&lt;/p&gt;&lt;p&gt;&lt;img src="/static-img/XT7KvtsqjV4Abc7JOv4qv2F9eFlQG4FK6YhgH24jEK3GrIV-CsxJJhry1UFBJnBcRewzvEMJ5DWa9wbz9ilAsOWauRMe_sFe8HsDGP0X7SBlc0GnQICvcpWpL9LfGviEiJSegQoCzDy1P9Z2ne-yin3KoW0gyDa_TdO3_Cvm7vU9afX40ZYErZ3TtLDnwiDu.jpg"&gt;&lt;/p&gt;&lt;p&gt;</w:t>
      </w:r>
      <w:r>
        <w:rPr>
          <w:sz w:val="32"/>
          <w:szCs w:val="32"/>
        </w:rPr>
        <w:t>实施上述策略后，就到了实际操作的时候了。在这个阶段，我们需要通过不断实践来提高自己的操作技巧。这不仅涉及到熟悉游戏界面，更重要的是学习如何高效利用时间和资源，使得每一次战斗都能达到最佳效果。此外，对于新手来说，不断尝试不同的战术，并从失败中吸取教训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结果并调整策略</w:t>
      </w:r>
      <w:r>
        <w:rPr>
          <w:sz w:val="32"/>
          <w:szCs w:val="32"/>
        </w:rPr>
        <w:t>&lt;/p&gt;&lt;p&gt;&lt;img src="/static-img/1lLEYLui9gWe1khbJhyCwmF9eFlQG4FK6YhgH24jEK3GrIV-CsxJJhry1UFBJnBcRewzvEMJ5DWa9wbz9ilAsOWauRMe_sFe8HsDGP0X7SBlc0GnQICvcpWpL9LfGviEiJSegQoCzDy1P9Z2ne-yin3KoW0gyDa_TdO3_Cvm7vU9afX40ZYErZ3TtLDnwiDu.jpg"&gt;&lt;/p&gt;&lt;p&gt;</w:t>
      </w:r>
      <w:r>
        <w:rPr>
          <w:sz w:val="32"/>
          <w:szCs w:val="32"/>
        </w:rPr>
        <w:t>完成第一次攻击后，对比预期与实际结果进行分析是很有价值的一步。不管结果如何，都应该认真思考发生了什么，以及我们可以做得更好的地方。根据反馈信息调整我们的策略，这将极大地提高未来的战斗效果，并且对于接下来帮助零开（即让某位成员成为主力）也是一种积累经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复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整个过程作为一个循环来看待，既要从中总结出经验教训，也要为未来的行动打好基础。如果第一轮攻势并不理想，那么这并不意味着失败，而是向成功迈进的一个机会。我们应该以此为契机，不断改进自己的能力，最终实现零开，即让一名成员成为团队中的核心力量，为未来的胜利奠定坚实基础。</w:t>
      </w:r>
      <w:r>
        <w:rPr>
          <w:sz w:val="32"/>
          <w:szCs w:val="32"/>
        </w:rPr>
        <w:t>&lt;/p&gt;&lt;p&gt;&lt;a href = "/doc/737768-</w:t>
      </w:r>
      <w:r>
        <w:rPr>
          <w:sz w:val="32"/>
          <w:szCs w:val="32"/>
        </w:rPr>
        <w:t>攻略助手帮助新手玩家初次开局</w:t>
      </w:r>
      <w:r>
        <w:rPr>
          <w:sz w:val="32"/>
          <w:szCs w:val="32"/>
        </w:rPr>
        <w:t>.doc" rel="alternate" download="737768-</w:t>
      </w:r>
      <w:r>
        <w:rPr>
          <w:sz w:val="32"/>
          <w:szCs w:val="32"/>
        </w:rPr>
        <w:t>攻略助手帮助新手玩家初次开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