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之争招惹与今朝的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之争：招惹与今朝的意义探究</w:t>
      </w:r>
      <w:r>
        <w:rPr>
          <w:sz w:val="32"/>
          <w:szCs w:val="32"/>
        </w:rPr>
        <w:t>&lt;/p&gt;&lt;p&gt;&lt;img src="/static-img/oTO3o2M4Fod6gC7DUK57IRHnaLaRPHbwW8gT5bawM0_Zui6cNdpJyDs_TtPNRQ36.jpg"&gt;&lt;/p&gt;&lt;p&gt;</w:t>
      </w:r>
      <w:r>
        <w:rPr>
          <w:sz w:val="32"/>
          <w:szCs w:val="32"/>
        </w:rPr>
        <w:t>在这个充满变革和挑战的时代，人们面对着前所未有的选择和可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描述，也成为了我们思考当下以及未来发展的一种方式。在这个过程中，我们需要审视自己的行为，以及这些行为如何影响周围的人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在社会中的作用。每个人都有自己的立场和声音，但是否能够有效地将这些信息传达给他人，这取决于我们的能力。有些时候，即使我们认为自己的观点很重要，但如果没有恰当的方式去表达，它们可能会被忽略或误解。这是因为现代社会信息量巨大，每个人都需要学会如何在众多的声音中脱颖而出。</w:t>
      </w:r>
      <w:r>
        <w:rPr>
          <w:sz w:val="32"/>
          <w:szCs w:val="32"/>
        </w:rPr>
        <w:t>&lt;/p&gt;&lt;p&gt;&lt;img src="/static-img/ZVah9jGQJRPXGMpMaB3duxHnaLaRPHbwW8gT5bawM08jRd7Vz7o1p9udd1uuVtMwt3VIQFnBYKo8Yk4Sk-NMwHQfqV7-7kWmqjuc4xiOmT6Bl9ckVbO9oaGXVYNfc4KI.jpg"&gt;&lt;/p&gt;&lt;p&gt;</w:t>
      </w:r>
      <w:r>
        <w:rPr>
          <w:sz w:val="32"/>
          <w:szCs w:val="32"/>
        </w:rPr>
        <w:t>其次，技术的发展为我们提供了更多沟通的渠道。但同时，也带来了新的挑战，比如网络欺凌、假新闻等问题，这些都是我们必须面对的问题。如果不加以管理，甚至可能导致社会秩序受到威胁。因此，我们需要培养批判性思维，对待任何消息都要进行深入分析，不轻信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益竞争激烈的工作环境中，有些人通过各种手段来“招惹”同事或者上司，以此来获取优势。这不是一种健康的心态，而是一种短期见效但长远无益的手段。真正能让你成功的是你的专业技能、创新思维以及你对行业知识的深刻理解，而不是通过恶劣的手段去打击别人。</w:t>
      </w:r>
      <w:r>
        <w:rPr>
          <w:sz w:val="32"/>
          <w:szCs w:val="32"/>
        </w:rPr>
        <w:t>&lt;/p&gt;&lt;p&gt;&lt;img src="/static-img/jGNIHxu-DXkI1JKdhHe4JBHnaLaRPHbwW8gT5bawM08jRd7Vz7o1p9udd1uuVtMwt3VIQFnBYKo8Yk4Sk-NMwHQfqV7-7kWmqjuc4xiOmT6Bl9ckVbO9oaGXVYNfc4KI.jpg"&gt;&lt;/p&gt;&lt;p&gt;</w:t>
      </w:r>
      <w:r>
        <w:rPr>
          <w:sz w:val="32"/>
          <w:szCs w:val="32"/>
        </w:rPr>
        <w:t>第四点，随着全球化的推进，我们接触到的文化也变得更加丰富多样。不断地学习新文化，不仅可以拓宽我们的视野，还能提高我们的适应能力，使得我们能够更好地融入国际化的大环境中。但这并不意味着应该盲目跟风，更重要的是要尊重他人的文化，同时也能够保持自身独特性的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招惹 是今”的概念还体现在科技创新方面。当下的科技发展速度快得令人难以跟上，如果不能及时更新知识储备，就会落后于时代。而且，一些新兴技术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）对于个人隐私保护提出了新的要求，让大家意识到隐私保护是一个复杂而敏感的话题，只有不断学习才能做到既安全又高效地使用这些工具。</w:t>
      </w:r>
      <w:r>
        <w:rPr>
          <w:sz w:val="32"/>
          <w:szCs w:val="32"/>
        </w:rPr>
        <w:t>&lt;/p&gt;&lt;p&gt;&lt;img src="/static-img/e01qP07NwuHdbZ-xSAnjyRHnaLaRPHbwW8gT5bawM08jRd7Vz7o1p9udd1uuVtMwt3VIQFnBYKo8Yk4Sk-NMwHQfqV7-7kWmqjuc4xiOmT6Bl9ckVbO9oaGXVYNfc4KI.jpg"&gt;&lt;/p&gt;&lt;p&gt;</w:t>
      </w:r>
      <w:r>
        <w:rPr>
          <w:sz w:val="32"/>
          <w:szCs w:val="32"/>
        </w:rPr>
        <w:t>最后，由于地球资源有限，现在正是转向可持续发展的时候。在环保领域，“招惹 是今”反映出了一种责任感。在日常生活中，无论是减少一次性塑料产品使用，还是支持绿色能源项目，都可以体现这一理念，并为实现一个更加清洁、健康的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样的世界里，每个人的行动都具有重大影响。“招惹 是今”提醒我们，要珍视每一天，每一次交流，因为它们构成了整个历史的一个片断。而作为一名公民，无论是在职业生涯还是在公共讨论中，都应当负起责任，用正确有效的情感与思想来“ 招惹”，从而推动社会向前迈进。</w:t>
      </w:r>
      <w:r>
        <w:rPr>
          <w:sz w:val="32"/>
          <w:szCs w:val="32"/>
        </w:rPr>
        <w:t>&lt;/p&gt;&lt;p&gt;&lt;img src="/static-img/-Ko4H0Xx8RPFroXPIHMbgxHnaLaRPHbwW8gT5bawM08jRd7Vz7o1p9udd1uuVtMwt3VIQFnBYKo8Yk4Sk-NMwHQfqV7-7kWmqjuc4xiOmT6Bl9ckVbO9oaGXVYNfc4KI.jpg"&gt;&lt;/p&gt;&lt;p&gt;&lt;a href = "/doc/737767-</w:t>
      </w:r>
      <w:r>
        <w:rPr>
          <w:sz w:val="32"/>
          <w:szCs w:val="32"/>
        </w:rPr>
        <w:t>今日之争招惹与今朝的意义探究</w:t>
      </w:r>
      <w:r>
        <w:rPr>
          <w:sz w:val="32"/>
          <w:szCs w:val="32"/>
        </w:rPr>
        <w:t>.doc" rel="alternate" download="737767-</w:t>
      </w:r>
      <w:r>
        <w:rPr>
          <w:sz w:val="32"/>
          <w:szCs w:val="32"/>
        </w:rPr>
        <w:t>今日之争招惹与今朝的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