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世界观简析神秘的仙灵法术与千年的命运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道祖师中的古老传说与历史背景</w:t>
      </w:r>
      <w:r>
        <w:rPr>
          <w:sz w:val="32"/>
          <w:szCs w:val="32"/>
        </w:rPr>
        <w:t>&lt;/p&gt;&lt;p&gt;&lt;img src="/static-img/Phk-EJ4QfPSX_Pjw_0cS4EyQV6aiZC6kl8wTf_KQ9Z4.jpg"&gt;&lt;/p&gt;&lt;p&gt;</w:t>
      </w:r>
      <w:r>
        <w:rPr>
          <w:sz w:val="32"/>
          <w:szCs w:val="32"/>
        </w:rPr>
        <w:t>在《魔道祖师》的世界中，古老的传说和丰富的历史背景为整个故事增添了无数层次。从北周到唐朝，再到现代，这个世界展现了一个充满变迁和转折的历史进程。这些变化不仅影响着普通人，也深刻地塑造了那些拥有特殊能力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术系统与修炼之路</w:t>
      </w:r>
      <w:r>
        <w:rPr>
          <w:sz w:val="32"/>
          <w:szCs w:val="32"/>
        </w:rPr>
        <w:t>&lt;/p&gt;&lt;p&gt;&lt;img src="/static-img/ifeEBHDfqJoPKmfrhHQa2UyQV6aiZC6kl8wTf_KQ9Z4.jpg"&gt;&lt;/p&gt;&lt;p&gt;</w:t>
      </w:r>
      <w:r>
        <w:rPr>
          <w:sz w:val="32"/>
          <w:szCs w:val="32"/>
        </w:rPr>
        <w:t>在这个魔法盛行的世界里，法术是通往强大之路的一种方式。每一种法术都有其独特的来源和使用方法，修炼者需要通过长时间的心血汗水来掌握它们。这条修炼之路既充满挑战又极具吸引力，对于追求力量的人来说，是一场精神上的考验也是肉体上的磨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灵界与凡人社会的互动</w:t>
      </w:r>
      <w:r>
        <w:rPr>
          <w:sz w:val="32"/>
          <w:szCs w:val="32"/>
        </w:rPr>
        <w:t>&lt;/p&gt;&lt;p&gt;&lt;img src="/static-img/gC8biTkjw2bgNPtYSw3P9UyQV6aiZC6kl8wTf_KQ9Z4.jpg"&gt;&lt;/p&gt;&lt;p&gt;</w:t>
      </w:r>
      <w:r>
        <w:rPr>
          <w:sz w:val="32"/>
          <w:szCs w:val="32"/>
        </w:rPr>
        <w:t>仙灵界作为一个超自然存在的地带，与凡人的社会保持着微妙而复杂的关系。在这里，不同势力的对立、各种势力之间的情感纠葛，以及仙灵们对人类事务干预的问题，都构成了这个世界观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角色及其内心挣扎</w:t>
      </w:r>
      <w:r>
        <w:rPr>
          <w:sz w:val="32"/>
          <w:szCs w:val="32"/>
        </w:rPr>
        <w:t>&lt;/p&gt;&lt;p&gt;&lt;img src="/static-img/vYzwrowvM7mCqrfLogr9xEyQV6aiZC6kl8wTf_KQ9Z4.jpg"&gt;&lt;/p&gt;&lt;p&gt;</w:t>
      </w:r>
      <w:r>
        <w:rPr>
          <w:sz w:val="32"/>
          <w:szCs w:val="32"/>
        </w:rPr>
        <w:t>人物角色是任何小说不可或缺的一部分，在《魔道祖师》中，每个人物都有其鲜明且复杂的情感线索，他们所面临的问题也各异，从爱恨情仇到权谋斗争，再到自我认知，这些都是他们内心深处不断挣扎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情节发展与命运转折</w:t>
      </w:r>
      <w:r>
        <w:rPr>
          <w:sz w:val="32"/>
          <w:szCs w:val="32"/>
        </w:rPr>
        <w:t>&lt;/p&gt;&lt;p&gt;&lt;img src="/static-img/utSUXhWoh9VLUsdYzSt8wEyQV6aiZC6kl8wTf_KQ9Z4.jpg"&gt;&lt;/p&gt;&lt;p&gt;</w:t>
      </w:r>
      <w:r>
        <w:rPr>
          <w:sz w:val="32"/>
          <w:szCs w:val="32"/>
        </w:rPr>
        <w:t>故事通过一系列连环事件向前推进，每一次转折点都是剧情发展不可或缺的一环。这些事件不仅影响着个人的命运，也直接触及到了整个社会的大局，为读者提供了一幅生动多彩、曲折跌宕的人生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融合与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魔道祖师》还融入了大量中国传统文化元素，如方士、金丹等概念，以及哲学思考，如因果报应、天地人三分等思想，使得这部作品不仅是一部幻想小说，更是一个关于生活意义和价值选择的大讨论平台。</w:t>
      </w:r>
      <w:r>
        <w:rPr>
          <w:sz w:val="32"/>
          <w:szCs w:val="32"/>
        </w:rPr>
        <w:t>&lt;/p&gt;&lt;p&gt;&lt;a href = "/doc/737760-</w:t>
      </w:r>
      <w:r>
        <w:rPr>
          <w:sz w:val="32"/>
          <w:szCs w:val="32"/>
        </w:rPr>
        <w:t>魔道祖师世界观简析神秘的仙灵法术与千年的命运交织</w:t>
      </w:r>
      <w:r>
        <w:rPr>
          <w:sz w:val="32"/>
          <w:szCs w:val="32"/>
        </w:rPr>
        <w:t>.doc" rel="alternate" download="737760-</w:t>
      </w:r>
      <w:r>
        <w:rPr>
          <w:sz w:val="32"/>
          <w:szCs w:val="32"/>
        </w:rPr>
        <w:t>魔道祖师世界观简析神秘的仙灵法术与千年的命运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