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换着来做一段温馨的角色倒置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生活方式被称作“父母儿女换着来做”。这并不是一个普遍存在的现象，但对于那些选择这样生活的人来说，它代表了一种独特的家庭体验。以下是对这种生活方式的一些深入探讨。</w:t>
      </w:r>
      <w:r>
        <w:rPr>
          <w:sz w:val="32"/>
          <w:szCs w:val="32"/>
        </w:rPr>
        <w:t>&lt;/p&gt;&lt;p&gt;&lt;img src="/static-img/PEqXzoK7_p1m6lQtCRuHOZ7cupqrB2vWUeoSkHkYM2x3QTQySx0fYx2XqjDPWjpy.jpg"&gt;&lt;/p&gt;&lt;p&gt;</w:t>
      </w:r>
      <w:r>
        <w:rPr>
          <w:sz w:val="32"/>
          <w:szCs w:val="32"/>
        </w:rPr>
        <w:t>角色倒置的起源</w:t>
      </w:r>
      <w:r>
        <w:rPr>
          <w:sz w:val="32"/>
          <w:szCs w:val="32"/>
        </w:rPr>
        <w:t>&lt;/p&gt;&lt;p&gt;</w:t>
      </w:r>
      <w:r>
        <w:rPr>
          <w:sz w:val="32"/>
          <w:szCs w:val="32"/>
        </w:rPr>
        <w:t>在一些情况下，可能因为工作原因或其他个人因素，一家人不得不调整他们日常生活中的角色关系。在这些情况下，“父母儿女换着来做”成为了一个必然的事实。</w:t>
      </w:r>
      <w:r>
        <w:rPr>
          <w:sz w:val="32"/>
          <w:szCs w:val="32"/>
        </w:rPr>
        <w:t>&lt;/p&gt;&lt;p&gt;&lt;img src="/static-img/qOExtBtGT_Pax1Dyhp-_sJ7cupqrB2vWUeoSkHkYM2xd8vX7a_4ZLpfooNNdhV-Ema5dUZxEyhdxoivwHpOG-J1nxLG3VSC7JTR_PoZ9JTu2x6gc5Liap0zdYJ-nYdDRPM7AxdOYqc-P35_37nGebEi-22FRmAu_hwMEGjCQW54wHk5mg9GC8ZT07NBWhxt0.jpg"&gt;&lt;/p&gt;&lt;p&gt;</w:t>
      </w:r>
      <w:r>
        <w:rPr>
          <w:sz w:val="32"/>
          <w:szCs w:val="32"/>
        </w:rPr>
        <w:t>日常生活中的挑战</w:t>
      </w:r>
      <w:r>
        <w:rPr>
          <w:sz w:val="32"/>
          <w:szCs w:val="32"/>
        </w:rPr>
        <w:t>&lt;/p&gt;&lt;p&gt;</w:t>
      </w:r>
      <w:r>
        <w:rPr>
          <w:sz w:val="32"/>
          <w:szCs w:val="32"/>
        </w:rPr>
        <w:t>首先，我们要理解这样的安排会带来哪些挑战。例如，在教育孩子方面，通常是父母担任这一职责。而当两个年轻人的角色交换时，他们需要学会如何成为未来的榜样，同时也要学习如何从自己的父母那里获得指导。这是一个双刃剑，不仅考验了他们的成熟度，也测试了他们与长辈之间关系的紧密程度。</w:t>
      </w:r>
      <w:r>
        <w:rPr>
          <w:sz w:val="32"/>
          <w:szCs w:val="32"/>
        </w:rPr>
        <w:t>&lt;/p&gt;&lt;p&gt;&lt;img src="/static-img/fyNE-SdjIe_Te68hJILqW57cupqrB2vWUeoSkHkYM2xd8vX7a_4ZLpfooNNdhV-Ema5dUZxEyhdxoivwHpOG-J1nxLG3VSC7JTR_PoZ9JTu2x6gc5Liap0zdYJ-nYdDRPM7AxdOYqc-P35_37nGebEi-22FRmAu_hwMEGjCQW54wHk5mg9GC8ZT07NBWhxt0.jpg"&gt;&lt;/p&gt;&lt;p&gt;</w:t>
      </w:r>
      <w:r>
        <w:rPr>
          <w:sz w:val="32"/>
          <w:szCs w:val="32"/>
        </w:rPr>
        <w:t>心理影响</w:t>
      </w:r>
      <w:r>
        <w:rPr>
          <w:sz w:val="32"/>
          <w:szCs w:val="32"/>
        </w:rPr>
        <w:t>&lt;/p&gt;&lt;p&gt;</w:t>
      </w:r>
      <w:r>
        <w:rPr>
          <w:sz w:val="32"/>
          <w:szCs w:val="32"/>
        </w:rPr>
        <w:t>接着，我们需要考虑这种安排对每个人的心理影响。对于孩子们来说，这意味着失去了传统上与其所依赖和信任的大人之间的心理依附关系。同时，他们也得面对新的责任和压力，因为现在是时候开始为自己负责了。而对于成人而言，他们则必须适应新的角色，并且学会放手，让孩子们独立成长。</w:t>
      </w:r>
      <w:r>
        <w:rPr>
          <w:sz w:val="32"/>
          <w:szCs w:val="32"/>
        </w:rPr>
        <w:t>&lt;/p&gt;&lt;p&gt;&lt;img src="/static-img/wpRmBhHXhpvV01lDGs55dJ7cupqrB2vWUeoSkHkYM2xd8vX7a_4ZLpfooNNdhV-Ema5dUZxEyhdxoivwHpOG-J1nxLG3VSC7JTR_PoZ9JTu2x6gc5Liap0zdYJ-nYdDRPM7AxdOYqc-P35_37nGebEi-22FRmAu_hwMEGjCQW54wHk5mg9GC8ZT07NBWhxt0.jpg"&gt;&lt;/p&gt;&lt;p&gt;</w:t>
      </w:r>
      <w:r>
        <w:rPr>
          <w:sz w:val="32"/>
          <w:szCs w:val="32"/>
        </w:rPr>
        <w:t>家庭沟通与支持</w:t>
      </w:r>
      <w:r>
        <w:rPr>
          <w:sz w:val="32"/>
          <w:szCs w:val="32"/>
        </w:rPr>
        <w:t>&lt;/p&gt;&lt;p&gt;</w:t>
      </w:r>
      <w:r>
        <w:rPr>
          <w:sz w:val="32"/>
          <w:szCs w:val="32"/>
        </w:rPr>
        <w:t>为了让“父母儿女换着来做”能够顺利进行，良好的家庭沟通至关重要。这包括定期会议、明确分工以及相互尊重等元素。如果没有这些支持性措施，那么这种安排可能很快就会变得不可持续。</w:t>
      </w:r>
      <w:r>
        <w:rPr>
          <w:sz w:val="32"/>
          <w:szCs w:val="32"/>
        </w:rPr>
        <w:t>&lt;/p&gt;&lt;p&gt;&lt;img src="/static-img/Fe07gAI-6z6ihyUHQEyWE57cupqrB2vWUeoSkHkYM2xd8vX7a_4ZLpfooNNdhV-Ema5dUZxEyhdxoivwHpOG-J1nxLG3VSC7JTR_PoZ9JTu2x6gc5Liap0zdYJ-nYdDRPM7AxdOYqc-P35_37nGebEi-22FRmAu_hwMEGjCQW54wHk5mg9GC8ZT07NBWhxt0.jpg"&gt;&lt;/p&gt;&lt;p&gt;</w:t>
      </w:r>
      <w:r>
        <w:rPr>
          <w:sz w:val="32"/>
          <w:szCs w:val="32"/>
        </w:rPr>
        <w:t>社会观念与接受度</w:t>
      </w:r>
      <w:r>
        <w:rPr>
          <w:sz w:val="32"/>
          <w:szCs w:val="32"/>
        </w:rPr>
        <w:t>&lt;/p&gt;&lt;p&gt;</w:t>
      </w:r>
      <w:r>
        <w:rPr>
          <w:sz w:val="32"/>
          <w:szCs w:val="32"/>
        </w:rPr>
        <w:t>此外，还有一个值得注意的问题：社会观念是否能接受这一切？如果某一方不能完全适应新的角色的身份，而另一人却非常适应，那么如何平衡两者的需求将是一个难题。此外，如果发生争执或者无法达成共识，这样的问题可能会引起周围人的误解甚至批评。</w:t>
      </w:r>
      <w:r>
        <w:rPr>
          <w:sz w:val="32"/>
          <w:szCs w:val="32"/>
        </w:rPr>
        <w:t>&lt;/p&gt;&lt;p&gt;</w:t>
      </w:r>
      <w:r>
        <w:rPr>
          <w:sz w:val="32"/>
          <w:szCs w:val="32"/>
        </w:rPr>
        <w:t>成功案例分析</w:t>
      </w:r>
      <w:r>
        <w:rPr>
          <w:sz w:val="32"/>
          <w:szCs w:val="32"/>
        </w:rPr>
        <w:t>&lt;/p&gt;&lt;p&gt;</w:t>
      </w:r>
      <w:r>
        <w:rPr>
          <w:sz w:val="32"/>
          <w:szCs w:val="32"/>
        </w:rPr>
        <w:t>尽管如此，“父母儿女换着来做”的一些成功案例可以给我们提供启发。通过共同努力，许多家庭已经证明这并不一定是不可能的事情。一旦双方都愿意合作并找到最佳方法去实现这一目标，就没有什么看不到希望的地方。不论是子女照顾老人还是老人照顾子女，只要心中有爱，无事不易解决。</w:t>
      </w:r>
      <w:r>
        <w:rPr>
          <w:sz w:val="32"/>
          <w:szCs w:val="32"/>
        </w:rPr>
        <w:t>&lt;/p&gt;&lt;p&gt;</w:t>
      </w:r>
      <w:r>
        <w:rPr>
          <w:sz w:val="32"/>
          <w:szCs w:val="32"/>
        </w:rPr>
        <w:t>总之，“父母儿女换着来做”是一种既具有挑战性又富有建设性的尝试。当人们决定采取这样的步骤时，他</w:t>
      </w:r>
      <w:r>
        <w:rPr>
          <w:sz w:val="32"/>
          <w:szCs w:val="32"/>
        </w:rPr>
        <w:t>/</w:t>
      </w:r>
      <w:r>
        <w:rPr>
          <w:sz w:val="32"/>
          <w:szCs w:val="32"/>
        </w:rPr>
        <w:t>她应该准备好迎接新颖而复杂的情感和实际困难。但正如所有大事一样，与他</w:t>
      </w:r>
      <w:r>
        <w:rPr>
          <w:sz w:val="32"/>
          <w:szCs w:val="32"/>
        </w:rPr>
        <w:t>/</w:t>
      </w:r>
      <w:r>
        <w:rPr>
          <w:sz w:val="32"/>
          <w:szCs w:val="32"/>
        </w:rPr>
        <w:t>她的家人建立开放、诚恳及支持性的交流环境，是克服障碍并最终取得成功的一个关键因素。此外，对于那些愿意尝试但仍感到犹豫或迷茫的人来说，从别家的经验中吸取教训，以及寻求专业咨询也是非常必要的一步。</w:t>
      </w:r>
      <w:r>
        <w:rPr>
          <w:sz w:val="32"/>
          <w:szCs w:val="32"/>
        </w:rPr>
        <w:t>&lt;/p&gt;&lt;p&gt;&lt;a href = "/doc/737747-</w:t>
      </w:r>
      <w:r>
        <w:rPr>
          <w:sz w:val="32"/>
          <w:szCs w:val="32"/>
        </w:rPr>
        <w:t>父母儿女换着来做一段温馨的角色倒置生活</w:t>
      </w:r>
      <w:r>
        <w:rPr>
          <w:sz w:val="32"/>
          <w:szCs w:val="32"/>
        </w:rPr>
        <w:t>.doc" rel="alternate" download="737747-</w:t>
      </w:r>
      <w:r>
        <w:rPr>
          <w:sz w:val="32"/>
          <w:szCs w:val="32"/>
        </w:rPr>
        <w:t>父母儿女换着来做一段温馨的角色倒置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