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奴隶到自由人解读哈珀李的自传体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奴隶到自由人：解读哈珀</w:t>
      </w:r>
      <w:r>
        <w:rPr>
          <w:sz w:val="32"/>
          <w:szCs w:val="32"/>
        </w:rPr>
        <w:t>·</w:t>
      </w:r>
      <w:r>
        <w:rPr>
          <w:sz w:val="32"/>
          <w:szCs w:val="32"/>
        </w:rPr>
        <w:t>李的自传体小说</w:t>
      </w:r>
      <w:r>
        <w:rPr>
          <w:sz w:val="32"/>
          <w:szCs w:val="32"/>
        </w:rPr>
        <w:t>&lt;/p&gt;&lt;p&gt;&lt;img src="/static-img/0LoJimr92P3IH8k5Z4TVlkYjMl4y8fWaNwXYOycMXCMOmJtiWkjMhCtg4n4hM8Of.jpg"&gt;&lt;/p&gt;&lt;p&gt;</w:t>
      </w:r>
      <w:r>
        <w:rPr>
          <w:sz w:val="32"/>
          <w:szCs w:val="32"/>
        </w:rPr>
        <w:t>哈珀</w:t>
      </w:r>
      <w:r>
        <w:rPr>
          <w:sz w:val="32"/>
          <w:szCs w:val="32"/>
        </w:rPr>
        <w:t>·</w:t>
      </w:r>
      <w:r>
        <w:rPr>
          <w:sz w:val="32"/>
          <w:szCs w:val="32"/>
        </w:rPr>
        <w:t>李在他的自传体小说《为奴十二年》中，以生动细腻的笔触，讲述了自己从一个黑人奴隶家庭出身，经历种族歧视和社会不公，最终走向自由与成功的人生旅程。这个故事不仅是对个人的回顾，更是对美国南北战争后期至晚期历史的一个缩影。</w:t>
      </w:r>
      <w:r>
        <w:rPr>
          <w:sz w:val="32"/>
          <w:szCs w:val="32"/>
        </w:rPr>
        <w:t>&lt;/p&gt;&lt;p&gt;</w:t>
      </w:r>
      <w:r>
        <w:rPr>
          <w:sz w:val="32"/>
          <w:szCs w:val="32"/>
        </w:rPr>
        <w:t>首先，《为奴十二年》以其独特的叙事手法吸引了无数读者的关注。哈珀</w:t>
      </w:r>
      <w:r>
        <w:rPr>
          <w:sz w:val="32"/>
          <w:szCs w:val="32"/>
        </w:rPr>
        <w:t>·</w:t>
      </w:r>
      <w:r>
        <w:rPr>
          <w:sz w:val="32"/>
          <w:szCs w:val="32"/>
        </w:rPr>
        <w:t>李通过第一人称叙述，让读者直接进入他自己的心灵世界，感受他所遭遇的一切痛苦、挑战和成长。这一叙事方式让书籍更加贴近现实，使得描述中的情感更加真实可信。</w:t>
      </w:r>
      <w:r>
        <w:rPr>
          <w:sz w:val="32"/>
          <w:szCs w:val="32"/>
        </w:rPr>
        <w:t>&lt;/p&gt;&lt;p&gt;&lt;img src="/static-img/UtVYZhd--Dzv0klPO2kHA0YjMl4y8fWaNwXYOycMXCMoF9NRdoPlyuBhnxkyFrpgh37qSIvbUgwXHawu28tSHZ58LOTu1UgNw8eAnkKVoMnv5GxkC2cIIIAQFl8gymgzfsNZzkkpAKJms8igYJjypSS34wfoJQA351vdVkM5bxgWJ17-4af6cDB2aN0nXWFKW_vn5-fW4m206-ELKEtGPQ.jpg"&gt;&lt;/p&gt;&lt;p&gt;</w:t>
      </w:r>
      <w:r>
        <w:rPr>
          <w:sz w:val="32"/>
          <w:szCs w:val="32"/>
        </w:rPr>
        <w:t>其次，这本书深刻揭示了美国南部社会结构下的种族问题。在那个时代，不同肤色的人被严格分层，对于黑人尤其残酷，无论是在法律上还是日常生活中，他们都受到极大的压迫和歧视。哈珀</w:t>
      </w:r>
      <w:r>
        <w:rPr>
          <w:sz w:val="32"/>
          <w:szCs w:val="32"/>
        </w:rPr>
        <w:t>·</w:t>
      </w:r>
      <w:r>
        <w:rPr>
          <w:sz w:val="32"/>
          <w:szCs w:val="32"/>
        </w:rPr>
        <w:t>李通过自己的经历展示了这一点，并且表达了强烈的抗议之声。</w:t>
      </w:r>
      <w:r>
        <w:rPr>
          <w:sz w:val="32"/>
          <w:szCs w:val="32"/>
        </w:rPr>
        <w:t>&lt;/p&gt;&lt;p&gt;</w:t>
      </w:r>
      <w:r>
        <w:rPr>
          <w:sz w:val="32"/>
          <w:szCs w:val="32"/>
        </w:rPr>
        <w:t>再次，作为一位文学家，哈珀</w:t>
      </w:r>
      <w:r>
        <w:rPr>
          <w:sz w:val="32"/>
          <w:szCs w:val="32"/>
        </w:rPr>
        <w:t>·</w:t>
      </w:r>
      <w:r>
        <w:rPr>
          <w:sz w:val="32"/>
          <w:szCs w:val="32"/>
        </w:rPr>
        <w:t>李在作品中展现出了杰出的语言艺术。他运用丰富多彩的情景描写、精准的心理刻画以及巧妙的情节安排，使得整个故事既具有强烈的事实意义，又充满了文学魅力，让读者在阅读过程中既能获得知识又能享受到美学上的愉悦。</w:t>
      </w:r>
      <w:r>
        <w:rPr>
          <w:sz w:val="32"/>
          <w:szCs w:val="32"/>
        </w:rPr>
        <w:t>&lt;/p&gt;&lt;p&gt;&lt;img src="/static-img/EyPLH-RbyEZD9pOn50Kq90YjMl4y8fWaNwXYOycMXCMoF9NRdoPlyuBhnxkyFrpgh37qSIvbUgwXHawu28tSHZ58LOTu1UgNw8eAnkKVoMnv5GxkC2cIIIAQFl8gymgzfsNZzkkpAKJms8igYJjypSS34wfoJQA351vdVkM5bxgWJ17-4af6cDB2aN0nXWFKW_vn5-fW4m206-ELKEtGPQ.jpg"&gt;&lt;/p&gt;&lt;p&gt;</w:t>
      </w:r>
      <w:r>
        <w:rPr>
          <w:sz w:val="32"/>
          <w:szCs w:val="32"/>
        </w:rPr>
        <w:t>此外，《为奴十二年》还蕴含着深远的人文关怀。在书中，不仅有关于个人奋斗与成就的部分，也有关于家族成员之间相互扶持与帮助，以及他们共同面对困难并最终摆脱奴隶制状态的情况。这些情节反映出人类共有的追求自由与尊严的渴望，以及在逆境中的团结力量。</w:t>
      </w:r>
      <w:r>
        <w:rPr>
          <w:sz w:val="32"/>
          <w:szCs w:val="32"/>
        </w:rPr>
        <w:t>&lt;/p&gt;&lt;p&gt;</w:t>
      </w:r>
      <w:r>
        <w:rPr>
          <w:sz w:val="32"/>
          <w:szCs w:val="32"/>
        </w:rPr>
        <w:t>最后，这本书对于美国历史研究也有着不可忽视的地位。不仅因为它提供了一份珍贵的第一手资料，也因为它能够启发人们思考更广泛的问题，比如种族平等、正义与道德等。在当今全球化背景下，其主题依然具有重要性，为我们提供了一些关于如何处理不同文化间冲突以及如何推动社会进步的问题答案。</w:t>
      </w:r>
      <w:r>
        <w:rPr>
          <w:sz w:val="32"/>
          <w:szCs w:val="32"/>
        </w:rPr>
        <w:t>&lt;/p&gt;&lt;p&gt;&lt;img src="/static-img/fIRGyegl8Mu3FVJhbapzhEYjMl4y8fWaNwXYOycMXCMoF9NRdoPlyuBhnxkyFrpgh37qSIvbUgwXHawu28tSHZ58LOTu1UgNw8eAnkKVoMnv5GxkC2cIIIAQFl8gymgzfsNZzkkpAKJms8igYJjypSS34wfoJQA351vdVkM5bxgWJ17-4af6cDB2aN0nXWFKW_vn5-fW4m206-ELKEtGPQ.jpg"&gt;&lt;/p&gt;&lt;p&gt;</w:t>
      </w:r>
      <w:r>
        <w:rPr>
          <w:sz w:val="32"/>
          <w:szCs w:val="32"/>
        </w:rPr>
        <w:t>总而言之，《为奴十二年》是一部杰出的文学作品，它不仅是一本关于个人的自传，更是一个全面的历史文献，同时也是一个深刻探讨人类基本价值观念的大作。这部作品值得每一个人去阅读，因为它可以让我们更好地理解过去，同时也能够启迪我们的未来。</w:t>
      </w:r>
      <w:r>
        <w:rPr>
          <w:sz w:val="32"/>
          <w:szCs w:val="32"/>
        </w:rPr>
        <w:t>&lt;/p&gt;&lt;p&gt;&lt;a href = "/doc/737720-</w:t>
      </w:r>
      <w:r>
        <w:rPr>
          <w:sz w:val="32"/>
          <w:szCs w:val="32"/>
        </w:rPr>
        <w:t>从奴隶到自由人解读哈珀李的自传体小说</w:t>
      </w:r>
      <w:r>
        <w:rPr>
          <w:sz w:val="32"/>
          <w:szCs w:val="32"/>
        </w:rPr>
        <w:t>.doc" rel="alternate" download="737720-</w:t>
      </w:r>
      <w:r>
        <w:rPr>
          <w:sz w:val="32"/>
          <w:szCs w:val="32"/>
        </w:rPr>
        <w:t>从奴隶到自由人解读哈珀李的自传体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