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渣了病娇男主后竟哭成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误解的世界里，我曾经是那个被每个人都羡慕的女孩，那个总是能让人心动到无法自拔的美丽精灵。然而，我的故事并没有像传说中那样平静地结束，而是一场翻天覆地的变故。</w:t>
      </w:r>
      <w:r>
        <w:rPr>
          <w:sz w:val="32"/>
          <w:szCs w:val="32"/>
        </w:rPr>
        <w:t>&lt;/p&gt;&lt;p&gt;&lt;img src="/static-img/1aXHkJSBhqpym3ksNKOVRVAmyt4Up5LcTUvaVgEouPKlEyYxbPcITbOJTZ2qm9FE.jpg"&gt;&lt;/p&gt;&lt;p&gt;</w:t>
      </w:r>
      <w:r>
        <w:rPr>
          <w:sz w:val="32"/>
          <w:szCs w:val="32"/>
        </w:rPr>
        <w:t>段落一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是在一个阳光明媚的小镇上相遇的，他是我梦寐以求的人物形象——高个子的男人，英俊潇洒，性格温文尔雅。他对我如同神话中的英雄一般，总是无微不至，无论何时都是我的依靠。在他的眼里，我仿佛是一位仙子，从未有过任何纠结或痛苦，只有永恒的幸福和满足感。</w:t>
      </w:r>
      <w:r>
        <w:rPr>
          <w:sz w:val="32"/>
          <w:szCs w:val="32"/>
        </w:rPr>
        <w:t>&lt;/p&gt;&lt;p&gt;&lt;img src="/static-img/wN_9mdT3HGe_hq7g4JTYrFAmyt4Up5LcTUvaVgEouPJhYKQ0pm83QFek_Ko1IcYBVwatqiCevA_ARpqQRjmCulDDRpVGdIBNM0xjjh21QnKE7nzFprnXI2BMJLMgbwS26Nu5Q2j-8PUjN4BfW2ky-xy1ENnIMbcV2hQKpThc5JOBl9ckVbO9oaGXVYNfc4KI.jpg"&gt;&lt;/p&gt;&lt;p&gt;</w:t>
      </w:r>
      <w:r>
        <w:rPr>
          <w:sz w:val="32"/>
          <w:szCs w:val="32"/>
        </w:rPr>
        <w:t>但这份幸福并不长久，一切似乎都因为那一次小小的失言而崩塌。那天，在一个风和日丽的小午后，我们在公园散步，他突然问我是否愿意嫁给他。我一愣，然后轻声回答：“当然。”然而，这句话却触发了一连串不可预知的事情链条，最终导致了我们关系的一次巨大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叛与泪水</w:t>
      </w:r>
      <w:r>
        <w:rPr>
          <w:sz w:val="32"/>
          <w:szCs w:val="32"/>
        </w:rPr>
        <w:t>&lt;/p&gt;&lt;p&gt;&lt;img src="/static-img/YRyzten1vSZYXgvpH1UbNFAmyt4Up5LcTUvaVgEouPJhYKQ0pm83QFek_Ko1IcYBVwatqiCevA_ARpqQRjmCulDDRpVGdIBNM0xjjh21QnKE7nzFprnXI2BMJLMgbwS26Nu5Q2j-8PUjN4BfW2ky-xy1ENnIMbcV2hQKpThc5JOBl9ckVbO9oaGXVYNfc4KI.jpg"&gt;&lt;/p&gt;&lt;p&gt;</w:t>
      </w:r>
      <w:r>
        <w:rPr>
          <w:sz w:val="32"/>
          <w:szCs w:val="32"/>
        </w:rPr>
        <w:t>当他听到那句话时，他脸上的笑容瞬间消失，一种前所未有的紧张和不安占据了他的面部表情。他让我等待，让自己去处理一些“事情”。随着时间推移，那些“事情”变得越来越模糊，而等待也变成了无尽的焦虑。我开始怀疑自己的记忆、自己的判断甚至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，我站在我们曾经共享过甜蜜时刻的地方，看着窗外闪烁着星星，却发现自己被抛弃了。当那些承诺、那些誓言在空气中飘散的时候，是我第一次真正意义上的哭泣。那一刻，我意识到了什么才是真正的情感游戏，以及这种游戏带来的代价。</w:t>
      </w:r>
      <w:r>
        <w:rPr>
          <w:sz w:val="32"/>
          <w:szCs w:val="32"/>
        </w:rPr>
        <w:t>&lt;/p&gt;&lt;p&gt;&lt;img src="/static-img/LIjwZ-sk8a4Tzp3OsUMKmlAmyt4Up5LcTUvaVgEouPJhYKQ0pm83QFek_Ko1IcYBVwatqiCevA_ARpqQRjmCulDDRpVGdIBNM0xjjh21QnKE7nzFprnXI2BMJLMgbwS26Nu5Q2j-8PUjN4BfW2ky-xy1ENnIMbcV2hQKpThc5JOBl9ckVbO9oaGXVYNfc4KI.jpg"&gt;&lt;/p&gt;&lt;p&gt;</w:t>
      </w:r>
      <w:r>
        <w:rPr>
          <w:sz w:val="32"/>
          <w:szCs w:val="32"/>
        </w:rPr>
        <w:t>段落三：醒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泪水干涸之后，我逐渐清醒过来。那种绝望、悲伤和愤怒慢慢转化为一种深沉的情绪，它促使我从泥沼中爬出来，不再迷失于过去。我开始思考，我们之间究竟发生了什么？为什么会这样？这些问题一直困扰着我，但答案却始终隐藏在云雾之中，只能不断寻找真相。</w:t>
      </w:r>
      <w:r>
        <w:rPr>
          <w:sz w:val="32"/>
          <w:szCs w:val="32"/>
        </w:rPr>
        <w:t>&lt;/p&gt;&lt;p&gt;&lt;img src="/static-img/PF69B8x7qjzt7yUELJnuR1Amyt4Up5LcTUvaVgEouPJhYKQ0pm83QFek_Ko1IcYBVwatqiCevA_ARpqQRjmCulDDRpVGdIBNM0xjjh21QnKE7nzFprnXI2BMJLMgbwS26Nu5Q2j-8PUjN4BfW2ky-xy1ENnIMbcV2hQKpThc5JOBl9ckVbO9oaGXVYNfc4KI.jpg"&gt;&lt;/p&gt;&lt;p&gt;</w:t>
      </w:r>
      <w:r>
        <w:rPr>
          <w:sz w:val="32"/>
          <w:szCs w:val="32"/>
        </w:rPr>
        <w:t>这一切，让我明白了一件非常重要的事实——即便是我渣了病娇男主，也只是表面现象；更深层次的是，对彼此进行评判，并试图改变对方，这本身就是一种不健康的情感态度。这场恋爱教会了我很多东西，其中最重要的是学会如何独立，不要将生活全部寄托于一个人身上，更不要盲目相信别人的承诺或许诺，因为最终所有一切都归于个人选择。</w:t>
      </w:r>
      <w:r>
        <w:rPr>
          <w:sz w:val="32"/>
          <w:szCs w:val="32"/>
        </w:rPr>
        <w:t>&lt;/p&gt;&lt;p&gt;&lt;a href = "/doc/737714-</w:t>
      </w:r>
      <w:r>
        <w:rPr>
          <w:sz w:val="32"/>
          <w:szCs w:val="32"/>
        </w:rPr>
        <w:t>逆袭之我渣了病娇男主后竟哭成傻子</w:t>
      </w:r>
      <w:r>
        <w:rPr>
          <w:sz w:val="32"/>
          <w:szCs w:val="32"/>
        </w:rPr>
        <w:t>.doc" rel="alternate" download="737714-</w:t>
      </w:r>
      <w:r>
        <w:rPr>
          <w:sz w:val="32"/>
          <w:szCs w:val="32"/>
        </w:rPr>
        <w:t>逆袭之我渣了病娇男主后竟哭成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