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后缘起债主变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下午，张小明正坐在家中的一角，他的脑海里回放着前几天发生的事情，那是一场无心之举，也是他一生中最意外而又奇妙的事。</w:t>
      </w:r>
      <w:r>
        <w:rPr>
          <w:sz w:val="32"/>
          <w:szCs w:val="32"/>
        </w:rPr>
        <w:t>&lt;/p&gt;&lt;p&gt;&lt;img src="/static-img/Y78XH31ifPZ3qwLvqPstkenpCtL8Fu00V8MnBI_IU7cXEN4ll19tlQ6EtfpGwxbo.jpg"&gt;&lt;/p&gt;&lt;p&gt;</w:t>
      </w:r>
      <w:r>
        <w:rPr>
          <w:sz w:val="32"/>
          <w:szCs w:val="32"/>
        </w:rPr>
        <w:t>事情始于那晚，他在朋友聚会上喝得酩酊大醉，被朋友们送回了家。醒来时已经是第二天早晨，头疼欲裂、口干舌燥。在昏暗的房间里，他缓缓坐起身来，揉了揉眼睛，却发现了一张陌生的面孔躺在床边，那就是他的债主李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源于几个月前，当时张小明因为工作原因欠下了一笔钱给李红，而为了还清这笔债务，他们约定每个月交一定数额。然而，由于失业和生活压力增大，张小明渐渐无法按时支付，这使得两人的关系变得紧张起来。他曾多次向李红承诺要尽快还清，但实际上却常常拖延不已。</w:t>
      </w:r>
      <w:r>
        <w:rPr>
          <w:sz w:val="32"/>
          <w:szCs w:val="32"/>
        </w:rPr>
        <w:t>&lt;/p&gt;&lt;p&gt;&lt;img src="/static-img/yYFV07Nu-lzRKogrdOh0LOnpCtL8Fu00V8MnBI_IU7c39O2g-H94_XwLK-_CsUawDoHD-ZKT0OLSwIMq44Ddyti9RK-EI7k-QxTggMgj7x5lBnPjz6d8m6Sz6s0QktJz49n1k2S0SFTtWuhA1ifaBkPI9oeadSNRUi7Dw1v1qzI.jpeg"&gt;&lt;/p&gt;&lt;p&gt;</w:t>
      </w:r>
      <w:r>
        <w:rPr>
          <w:sz w:val="32"/>
          <w:szCs w:val="32"/>
        </w:rPr>
        <w:t>那晚，当他醒来并发现自己与李红同床共枕时，一时间他的脸色瞬间苍白，因为这背后意味着他必须面对自己的责任。但就在这个转折点上，他做出了一个决定——将这段艰难的经历转化为一种新的开始。于是，在那个充满期待与不安的心情中，他们开始谈论彼此的人生目标、梦想以及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越走越近，不再仅仅是债权人与被追讨者，而是一个寻找共同理想伙伴。最终，在一次偶然的机会下，他们决定共同创办一家小型工厂，以解决当地就业问题，并通过生产环保产品实现双赢。这不仅让他们摆脱了过去那种单纯的交易关系，更成为了相互依赖、共同成长的一对伴侣。</w:t>
      </w:r>
      <w:r>
        <w:rPr>
          <w:sz w:val="32"/>
          <w:szCs w:val="32"/>
        </w:rPr>
        <w:t>&lt;/p&gt;&lt;p&gt;&lt;img src="/static-img/W6mRYsvLnRLP991xYPHbe-npCtL8Fu00V8MnBI_IU7c39O2g-H94_XwLK-_CsUawDoHD-ZKT0OLSwIMq44Ddyti9RK-EI7k-QxTggMgj7x5lBnPjz6d8m6Sz6s0QktJz49n1k2S0SFTtWuhA1ifaBkPI9oeadSNRUi7Dw1v1qzI.jpg"&gt;&lt;/p&gt;&lt;p&gt;</w:t>
      </w:r>
      <w:r>
        <w:rPr>
          <w:sz w:val="32"/>
          <w:szCs w:val="32"/>
        </w:rPr>
        <w:t>现在，每当夜幕降临，他们就会坐在一起，为即将到来的新一天计划和准备，无论是在忙碌还是闲暇的时候，都能感受到彼此对于未来的渴望。而那些困境，如同试炼一样，让他们更加坚强，同时也让两人之间建立起了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能够预见未来，但有那么一点点，是可以确定的——酒醒以后和债主结婚了，并且这一切都从那杯无意中的酒水开始。当我们面对困境的时候，或许应该像张小明一样，从逆境中找到希望，从痛苦中获得力量，用爱去融解一切障碍，最终找到属于自己的幸福之路。</w:t>
      </w:r>
      <w:r>
        <w:rPr>
          <w:sz w:val="32"/>
          <w:szCs w:val="32"/>
        </w:rPr>
        <w:t>&lt;/p&gt;&lt;p&gt;&lt;img src="/static-img/7D2DNoTcDfzkZplGR30nKenpCtL8Fu00V8MnBI_IU7c39O2g-H94_XwLK-_CsUawDoHD-ZKT0OLSwIMq44Ddyti9RK-EI7k-QxTggMgj7x5lBnPjz6d8m6Sz6s0QktJz49n1k2S0SFTtWuhA1ifaBkPI9oeadSNRUi7Dw1v1qzI.jpg"&gt;&lt;/p&gt;&lt;p&gt;&lt;a href = "/doc/737681-</w:t>
      </w:r>
      <w:r>
        <w:rPr>
          <w:sz w:val="32"/>
          <w:szCs w:val="32"/>
        </w:rPr>
        <w:t>酒后缘起债主变眷人</w:t>
      </w:r>
      <w:r>
        <w:rPr>
          <w:sz w:val="32"/>
          <w:szCs w:val="32"/>
        </w:rPr>
        <w:t>.doc" rel="alternate" download="737681-</w:t>
      </w:r>
      <w:r>
        <w:rPr>
          <w:sz w:val="32"/>
          <w:szCs w:val="32"/>
        </w:rPr>
        <w:t>酒后缘起债主变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