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炽热的征途与永恒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争斗与变革的世界里，有着一段传奇故事，关于一个名叫李明的人，他的生死几度，重生之路曲折不凡。他的故事，被称作《重生之铁血战将》。</w:t>
      </w:r>
      <w:r>
        <w:rPr>
          <w:sz w:val="32"/>
          <w:szCs w:val="32"/>
        </w:rPr>
        <w:t>&lt;/p&gt;&lt;p&gt;&lt;img src="/static-img/mSfQeaowmFZgf54Wpdv3m0yQV6aiZC6kl8wTf_KQ9Z4.png"&gt;&lt;/p&gt;&lt;p&gt;</w:t>
      </w:r>
      <w:r>
        <w:rPr>
          <w:sz w:val="32"/>
          <w:szCs w:val="32"/>
        </w:rPr>
        <w:t>重生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普通的大学生，他在校园里过着平静而无聊的生活。他总是对自己说，这可能就是他人生的全部。但是命运却有着不同的安排。在一次意外中，李明失去了自己的生命，但他的灵魂并没有就此消散，而是在另一个世界被重新唤醒了。</w:t>
      </w:r>
      <w:r>
        <w:rPr>
          <w:sz w:val="32"/>
          <w:szCs w:val="32"/>
        </w:rPr>
        <w:t>&lt;/p&gt;&lt;p&gt;&lt;img src="/static-img/F6JIf1slaOOoFZ467PEzjkyQV6aiZC6kl8wTf_KQ9Z4.png"&gt;&lt;/p&gt;&lt;p&gt;</w:t>
      </w:r>
      <w:r>
        <w:rPr>
          <w:sz w:val="32"/>
          <w:szCs w:val="32"/>
        </w:rPr>
        <w:t>铁血战将：新生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，当他再次睁开眼时，他发现自己已经站在了一片广阔天地中的军营前。他穿上了古老而坚固的盔甲，一把锋利无匹的大剑悬挂在腰间。这一切都让他明白了自己的身份——一个战士，更是一个将领。他的名字依旧是李明，但现在，他承诺要用自己的双手，为这个世界带来和平与正义。</w:t>
      </w:r>
      <w:r>
        <w:rPr>
          <w:sz w:val="32"/>
          <w:szCs w:val="32"/>
        </w:rPr>
        <w:t>&lt;/p&gt;&lt;p&gt;&lt;img src="/static-img/SIybWigt5vbwHjSqOqY850yQV6aiZC6kl8wTf_KQ9Z4.png"&gt;&lt;/p&gt;&lt;p&gt;txt</w:t>
      </w:r>
      <w:r>
        <w:rPr>
          <w:sz w:val="32"/>
          <w:szCs w:val="32"/>
        </w:rPr>
        <w:t>下载：传承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李明成为了这个世界上最为人尊敬的一位战将。他经历了无数激烈的战斗，每一次胜利都是对过去自我超越的一个证明。在这些战争中，他学会了如何有效率地指挥部队，也学会了如何以智谋取胜。而每当夜幕降临时，他都会拿起笔和纸，将那些精彩绝伦、令人振奋的情节记录下来，以供后人的学习和研究。</w:t>
      </w:r>
      <w:r>
        <w:rPr>
          <w:sz w:val="32"/>
          <w:szCs w:val="32"/>
        </w:rPr>
        <w:t>&lt;/p&gt;&lt;p&gt;&lt;img src="/static-img/_z6k7YKvskj7P_C9bMxCbEyQV6aiZC6kl8wTf_KQ9Z4.png"&gt;&lt;/p&gt;&lt;p&gt;</w:t>
      </w:r>
      <w:r>
        <w:rPr>
          <w:sz w:val="32"/>
          <w:szCs w:val="32"/>
        </w:rPr>
        <w:t>军旅风云：纷扰与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意深入了解《重生之铁血战将》的读者，并不会仅仅停留于文字上，他们会去寻找更多关于这段历史的事实背景。他们会通过网络平台，如某些专门的小说阅读网站或社交媒体群组下载相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从而更深入地体验到那个时代那位勇敢无畏、忠诚不渝的英雄形象。这样的行为，不仅能够增进人们对于历史事件理解，还能促进文化传承，让更多的人知道，在我们今天所享受的一切背后，都有一代又一代英勇奋斗者。</w:t>
      </w:r>
      <w:r>
        <w:rPr>
          <w:sz w:val="32"/>
          <w:szCs w:val="32"/>
        </w:rPr>
        <w:t>&lt;/p&gt;&lt;p&gt;&lt;img src="/static-img/dWdMaQTKzxHomo7KGXRzKUyQV6aiZC6kl8wTf_KQ9Z4.png"&gt;&lt;/p&gt;&lt;p&gt;</w:t>
      </w:r>
      <w:r>
        <w:rPr>
          <w:sz w:val="32"/>
          <w:szCs w:val="32"/>
        </w:rPr>
        <w:t>无尽征途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重生之铁血战将》是一部虚构作品，但是它所蕴含的情感真挚，对抗邪恶、保护弱小等主题，却触动了许多人的心弦。在未来的日子里，无论你身处何方，如果你想了解更多关于勇气、友谊和牺牲精神的话，那么请不要犹豫，就去下载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吧。你也许会从中找到一些答案，或许还能发现属于你的那份力量。</w:t>
      </w:r>
      <w:r>
        <w:rPr>
          <w:sz w:val="32"/>
          <w:szCs w:val="32"/>
        </w:rPr>
        <w:t>&lt;/p&gt;&lt;p&gt;&lt;a href = "/doc/737650-</w:t>
      </w:r>
      <w:r>
        <w:rPr>
          <w:sz w:val="32"/>
          <w:szCs w:val="32"/>
        </w:rPr>
        <w:t>重生之铁血战将炽热的征途与永恒的誓言</w:t>
      </w:r>
      <w:r>
        <w:rPr>
          <w:sz w:val="32"/>
          <w:szCs w:val="32"/>
        </w:rPr>
        <w:t>.doc" rel="alternate" download="737650-</w:t>
      </w:r>
      <w:r>
        <w:rPr>
          <w:sz w:val="32"/>
          <w:szCs w:val="32"/>
        </w:rPr>
        <w:t>重生之铁血战将炽热的征途与永恒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