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我的时间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躺在我的书房里，手中拿着一本古老的书。书名叫《黄粱记》，是一部著名的小说，讲述了一个男子因为一夜之间得到了所有愿望，但最终失去了一切的故事。我翻开这本书，随意地从中抽出一页，那页上写着：“一枕黄粱梦”。</w:t>
      </w:r>
      <w:r>
        <w:rPr>
          <w:sz w:val="32"/>
          <w:szCs w:val="32"/>
        </w:rPr>
        <w:t>&lt;/p&gt;&lt;p&gt;&lt;img src="/static-img/OUJIcf_KlgYIuU7i2hmas0pW_eMQDgBdqSUsIDfJHV-yjuisTjrCjD_b9cKPPljO.jpg"&gt;&lt;/p&gt;&lt;p&gt;</w:t>
      </w:r>
      <w:r>
        <w:rPr>
          <w:sz w:val="32"/>
          <w:szCs w:val="32"/>
        </w:rPr>
        <w:t>我闭上了眼睛，一阵温暖的香气扑鼻而来，那是古代茶馆特有的味道。我仿佛被吸入了一幅画面中，那是清朝的一个小镇上的茶馆。烟熏火燎之气、油灯微光之下，我看到了那位年轻人的身影。他坐在那里，用一种悠闲自得的态度品尝着他的黄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仅仅是一场梦，而是一个关于时间和命运的寓言。在这个梦境里，我感到自己回到了过去，在那个充满希望与无忧无虑年代。每个人都似乎生活在自己的世界里，每个故事都是独特而又平凡。</w:t>
      </w:r>
      <w:r>
        <w:rPr>
          <w:sz w:val="32"/>
          <w:szCs w:val="32"/>
        </w:rPr>
        <w:t>&lt;/p&gt;&lt;p&gt;&lt;img src="/static-img/PjlGrFQikjMpL5hXbWGRx0pW_eMQDgBdqSUsIDfJHV9x72fBH24eRyq20-AZVMAGY-L56lZoexChAmPGHi0bMsqSwCOfLsq4wWYNqcDgGlFlfvuiDRM8AsOAf7W-PST8ZJ46sn2LXiR1HxzCNI0hnnlJAF6IlgYqskXuz8BnmdY.jpg"&gt;&lt;/p&gt;&lt;p&gt;</w:t>
      </w:r>
      <w:r>
        <w:rPr>
          <w:sz w:val="32"/>
          <w:szCs w:val="32"/>
        </w:rPr>
        <w:t>然而，当我再次睁开眼时，我发现自己还是站在我的现代房间里。但那个梦中的感觉，却让我深刻地反思起了人生。我开始思考，如果有一天能回到过去，有什么事情会做？或者，是什么样的机会和挑战会让我们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无论是在哪个时代，我们都有能力选择如何使用我们的时间。一枕黄粱，不只是指那些虚幻的一夜，更代表了我们对未来所做出的选择。当我们拥有更多的时候，我们更应该珍惜现在；当我们只剩下一点点时，我们也要学会感恩，因为每一次经历都是成长的一部分。</w:t>
      </w:r>
      <w:r>
        <w:rPr>
          <w:sz w:val="32"/>
          <w:szCs w:val="32"/>
        </w:rPr>
        <w:t>&lt;/p&gt;&lt;p&gt;&lt;img src="/static-img/vRXTawEWLfR-51oHRSVFcUpW_eMQDgBdqSUsIDfJHV9x72fBH24eRyq20-AZVMAGY-L56lZoexChAmPGHi0bMsqSwCOfLsq4wWYNqcDgGlFlfvuiDRM8AsOAf7W-PST8ZJ46sn2LXiR1HxzCNI0hnnlJAF6IlgYqskXuz8BnmdY.jpg"&gt;&lt;/p&gt;&lt;p&gt;</w:t>
      </w:r>
      <w:r>
        <w:rPr>
          <w:sz w:val="32"/>
          <w:szCs w:val="32"/>
        </w:rPr>
        <w:t>那份来自古代茶馆里的香气依然萦绕在心头，它提醒我，无论何时，都不要忘记去爱、去珍惜那些曾经属于我们的美好瞬间。而对于未来的憧憬，也应该成为不断前行路途上的引擎，而不是停滞不前的盲目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没有真正意义上的“一枕黄粱”，但只要心存感激，不断寻求改变，我们就可以创造属于自己的传奇，就像那位年轻人一样，用有限的岁月去实现无限可能。</w:t>
      </w:r>
      <w:r>
        <w:rPr>
          <w:sz w:val="32"/>
          <w:szCs w:val="32"/>
        </w:rPr>
        <w:t>&lt;/p&gt;&lt;p&gt;&lt;img src="/static-img/3xxwNKVamDMyitq542jLS0pW_eMQDgBdqSUsIDfJHV9x72fBH24eRyq20-AZVMAGY-L56lZoexChAmPGHi0bMsqSwCOfLsq4wWYNqcDgGlFlfvuiDRM8AsOAf7W-PST8ZJ46sn2LXiR1HxzCNI0hnnlJAF6IlgYqskXuz8BnmdY.jpg"&gt;&lt;/p&gt;&lt;p&gt;&lt;a href = "/doc/737609-</w:t>
      </w:r>
      <w:r>
        <w:rPr>
          <w:sz w:val="32"/>
          <w:szCs w:val="32"/>
        </w:rPr>
        <w:t>一枕黄粱梦我的时间旅行记</w:t>
      </w:r>
      <w:r>
        <w:rPr>
          <w:sz w:val="32"/>
          <w:szCs w:val="32"/>
        </w:rPr>
        <w:t>.doc" rel="alternate" download="737609-</w:t>
      </w:r>
      <w:r>
        <w:rPr>
          <w:sz w:val="32"/>
          <w:szCs w:val="32"/>
        </w:rPr>
        <w:t>一枕黄粱梦我的时间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