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隐欲探索情感深处的香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乳香？</w:t>
      </w:r>
      <w:r>
        <w:rPr>
          <w:sz w:val="32"/>
          <w:szCs w:val="32"/>
        </w:rPr>
        <w:t>&lt;/p&gt;&lt;p&gt;&lt;img src="/static-img/OzefgjDKyntawobK8B_WgQGbtLJ1ycmTmOseUEvYD-LvP-_EdYHXgergm96oxTvU.jpg"&gt;&lt;/p&gt;&lt;p&gt;</w:t>
      </w:r>
      <w:r>
        <w:rPr>
          <w:sz w:val="32"/>
          <w:szCs w:val="32"/>
        </w:rPr>
        <w:t>乳香，别名肉桂木、肉桂豆，是一种常见的药材，它不仅在中医中被广泛使用，而且在烹饪和日常生活中也非常受欢迎。它有着独特的香味和多种用途，但是在这里，我们将讨论的是乳香诱人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与乳香</w:t>
      </w:r>
      <w:r>
        <w:rPr>
          <w:sz w:val="32"/>
          <w:szCs w:val="32"/>
        </w:rPr>
        <w:t>&lt;/p&gt;&lt;p&gt;&lt;img src="/static-img/H7gRrDLnzJ5Tvu_pPXlM0wGbtLJ1ycmTmOseUEvYD-I_ad0qxcAz4kTGpMBifKG6gHhbAi53U5URAAkgd0P1D1nrYyhRSz-KYjV4Hxw7838bb0J-Br5lxwkRxIrbtVInK2L_ahFWc8Wgwm19pmbGJw.jpg"&gt;&lt;/p&gt;&lt;p&gt;“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一词源自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，指的是那些能引起极度性兴奋或快感的内容。在许多情况下，这些内容涉及到某种程度上的角色扮演或者特殊的情境。现在，让我们将这种概念与乳香结合起来。当人们谈论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，他们通常指的是一种通过体验或想象来实现性的满足感，而这正是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所追求的那种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 香 的 创造力</w:t>
      </w:r>
      <w:r>
        <w:rPr>
          <w:sz w:val="32"/>
          <w:szCs w:val="32"/>
        </w:rPr>
        <w:t>&lt;/p&gt;&lt;p&gt;&lt;img src="/static-img/BvdAiWxn-lf7D1xIWExmHAGbtLJ1ycmTmOseUEvYD-I_ad0qxcAz4kTGpMBifKG6gHhbAi53U5URAAkgd0P1D1nrYyhRSz-KYjV4Hxw7838bb0J-Br5lxwkRxIrbtVInK2L_ahFWc8Wgwm19pmbGJw.jpg"&gt;&lt;/p&gt;&lt;p&gt;</w:t>
      </w:r>
      <w:r>
        <w:rPr>
          <w:sz w:val="32"/>
          <w:szCs w:val="32"/>
        </w:rPr>
        <w:t>在现代社会，随着对性生活丰富化需求的增长，“创意性”的性玩具和设备变得越来越流行。其中，利用不同的材料和设计制造出来的小玩意，如仿真器、按摩工具等，可以帮助提升人们在做爱过程中的体验。这就好比说，用不同的手法去提炼出更纯粹、更强烈的那份“奶油般细腻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 対 与 真 实 性</w:t>
      </w:r>
      <w:r>
        <w:rPr>
          <w:sz w:val="32"/>
          <w:szCs w:val="32"/>
        </w:rPr>
        <w:t>&lt;/p&gt;&lt;p&gt;&lt;img src="/static-img/ZbVOtcVtNks2uRi_QiQXAwGbtLJ1ycmTmOseUEvYD-I_ad0qxcAz4kTGpMBifKG6gHhbAi53U5URAAkgd0P1D1nrYyhRSz-KYjV4Hxw7838bb0J-Br5lxwkRxIrbtVInK2L_ahFWc8Wgwm19pmbGJw.jpg"&gt;&lt;/p&gt;&lt;p&gt;</w:t>
      </w:r>
      <w:r>
        <w:rPr>
          <w:sz w:val="32"/>
          <w:szCs w:val="32"/>
        </w:rPr>
        <w:t>隐藏于现实之下的另一层面，即使对于那些熟悉这些主题的人来说，也不是那么容易触及。在这个场景里，“隐藏”意味着避免直接表达自己的真实身份或行为，使得参与者能够自由地探索自己内心深处未知的一面。而这样的探索往往伴随着无尽的心理游戏，每一步都充满了挑战与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 索 深 层 次</w:t>
      </w:r>
      <w:r>
        <w:rPr>
          <w:sz w:val="32"/>
          <w:szCs w:val="32"/>
        </w:rPr>
        <w:t>&lt;/p&gt;&lt;p&gt;&lt;img src="/static-img/aT7lPICYPvSmPWKPzOcTSwGbtLJ1ycmTmOseUEvYD-I_ad0qxcAz4kTGpMBifKG6gHhbAi53U5URAAkgd0P1D1nrYyhRSz-KYjV4Hxw7838bb0J-Br5lxwkRxIrbtVInK2L_ahFWc8Wgwm19pmbGJw.jpg"&gt;&lt;/p&gt;&lt;p&gt;</w:t>
      </w:r>
      <w:r>
        <w:rPr>
          <w:sz w:val="32"/>
          <w:szCs w:val="32"/>
        </w:rPr>
        <w:t>当我们尝试去理解这些复杂的情绪时，我们需要有一定的勇气去深入思考，并且愿意接受可能会遇到的各种挑战。就像品尝一款新鲜出的奶酪一样，你必须先放下预设成见，然后才能真正地品味到其独有的风味。如果你真的想要体验这种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秘密，那么你首先要准备好打开你的心门，让新的世界进入你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 束语：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定踏上这段旅程之前，最重要的事情就是要确保你已经做好了充分的心理准备。这不仅包括了解相关知识，更重要的是，要有足够的心智成熟度，以便于处理可能出现的情况。而对于初次接触的人来说，一定要小心翼翼，不要急于冲动，而应该从了解自己开始，从而逐步走向一个更加完整的人生。此时此刻，你是否已经准备好为了寻找那份最为私密而又神秘的声音——即使只是一丝微弱的声音？</w:t>
      </w:r>
      <w:r>
        <w:rPr>
          <w:sz w:val="32"/>
          <w:szCs w:val="32"/>
        </w:rPr>
        <w:t>&lt;/p&gt;&lt;p&gt;&lt;a href = "/doc/737543-</w:t>
      </w:r>
      <w:r>
        <w:rPr>
          <w:sz w:val="32"/>
          <w:szCs w:val="32"/>
        </w:rPr>
        <w:t>乳香诱人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探索情感深处的香甜旋律</w:t>
      </w:r>
      <w:r>
        <w:rPr>
          <w:sz w:val="32"/>
          <w:szCs w:val="32"/>
        </w:rPr>
        <w:t>.doc" rel="alternate" download="737543-</w:t>
      </w:r>
      <w:r>
        <w:rPr>
          <w:sz w:val="32"/>
          <w:szCs w:val="32"/>
        </w:rPr>
        <w:t>乳香诱人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探索情感深处的香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