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犬的喜悦一回家便上我全集的忠实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中，有一只忠实的家犬，它对主人有着深厚的情感。每当主人结束漫长的一天，疲惫地回家，那只狗狗总是第一时间跑向主人，尾巴摇晃，不停地舔脸颊表示欢迎。然而，在这个温馨的场景背后，却隐藏着一个令人意想不到的事实：那只狗狗竟然对主人拥有了一种特殊的能力——能够瞬间打开电视机。</w:t>
      </w:r>
      <w:r>
        <w:rPr>
          <w:sz w:val="32"/>
          <w:szCs w:val="32"/>
        </w:rPr>
        <w:t>&lt;/p&gt;&lt;p&gt;&lt;img src="/static-img/ORRW0mB8KOaLcJ-9HzQxbLPiVA2M9hrh0Kv9wgBPLuOF-t34TOHcHRzs_RFNWNIm.jpg"&gt;&lt;/p&gt;&lt;p&gt;</w:t>
      </w:r>
      <w:r>
        <w:rPr>
          <w:sz w:val="32"/>
          <w:szCs w:val="32"/>
        </w:rPr>
        <w:t>这是一段关于“一回家狗狗就要上我全集”的奇妙故事，也是关于人类与动物之间深厚情感和互动的一篇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幸福</w:t>
      </w:r>
      <w:r>
        <w:rPr>
          <w:sz w:val="32"/>
          <w:szCs w:val="32"/>
        </w:rPr>
        <w:t>&lt;/p&gt;&lt;p&gt;&lt;img src="/static-img/3pMEDWs-yWAdXYozsrTlP7PiVA2M9hrh0Kv9wgBPLuPpxmt25RFMfVL1luZgXnzswcviaGwV03g9p0yFp-IUSn0AH0Or08OxDNGRXO1DppTCl0TVfkxWKFk6uoTxzsuvlMYxcZb4tLo7brc7yfSUM68hn3MJqcW5YXhUU6mtPRM.jpg"&gt;&lt;/p&gt;&lt;p&gt;</w:t>
      </w:r>
      <w:r>
        <w:rPr>
          <w:sz w:val="32"/>
          <w:szCs w:val="32"/>
        </w:rPr>
        <w:t>在这个故事开始之前，让我们先来认识一下主角——一只名叫阿呆的小黄犬。在它的心目中，世界分为两部分：外面那片充满未知和危险的地方，以及温暖、安全的家园。当它看到门口出现熟悉的人影时，无论多么疲倦，都会立刻跳起来，用力摇晃尾巴，一副快乐到不行的模样。这正是它对家的渴望，这也是它愿意做出任何事情来保护和陪伴主人的表现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前的秘密</w:t>
      </w:r>
      <w:r>
        <w:rPr>
          <w:sz w:val="32"/>
          <w:szCs w:val="32"/>
        </w:rPr>
        <w:t>&lt;/p&gt;&lt;p&gt;&lt;img src="/static-img/s5swPZT4YL3xfgqt-K28kLPiVA2M9hrh0Kv9wgBPLuPpxmt25RFMfVL1luZgXnzswcviaGwV03g9p0yFp-IUSn0AH0Or08OxDNGRXO1DppTCl0TVfkxWKFk6uoTxzsuvlMYxcZb4tLo7brc7yfSUM68hn3MJqcW5YXhUU6mtPRM.jpg"&gt;&lt;/p&gt;&lt;p&gt;</w:t>
      </w:r>
      <w:r>
        <w:rPr>
          <w:sz w:val="32"/>
          <w:szCs w:val="32"/>
        </w:rPr>
        <w:t>阿呆从小就被训练成为一个听话且聪明的小伙伴，但谁能想到，它还有一项超乎寻常的技能？每当主人疲惫地回到家时，只需要简单地说：“一回家，就要上我全集”，阿呆就会迅速找到遥控器，并用嘴轻轻碰触屏幕上的数字键，即使它们看起来像是一个个随机排列的小方块给人带来的困惑。但对于这位忠诚的小黄犬来说，这些数字却像是记忆中的路标，每次按下一次，就能精准无误地导航到某个特定的频道或节目。而这一切发生得如此自然，以至于没有人会怀疑这是不是一种不可思议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智慧</w:t>
      </w:r>
      <w:r>
        <w:rPr>
          <w:sz w:val="32"/>
          <w:szCs w:val="32"/>
        </w:rPr>
        <w:t>&lt;/p&gt;&lt;p&gt;&lt;img src="/static-img/ijbpwsLeQcOqPbot2Z-NULPiVA2M9hrh0Kv9wgBPLuPpxmt25RFMfVL1luZgXnzswcviaGwV03g9p0yFp-IUSn0AH0Or08OxDNGRXO1DppTCl0TVfkxWKFk6uoTxzsuvlMYxcZb4tLo7brc7yfSUM68hn3MJqcW5YXhUU6mtPRM.jpg"&gt;&lt;/p&gt;&lt;p&gt;</w:t>
      </w:r>
      <w:r>
        <w:rPr>
          <w:sz w:val="32"/>
          <w:szCs w:val="32"/>
        </w:rPr>
        <w:t>人们通常认为，动物们仅仅因为其本能而行动，而忽略了它们复杂的情感和智能。然而，对于那些真正理解它们行为背后的逻辑的人来说，他们知道这些“本能”其实只是表达了更深层次关系的一个方面。在这里，我们可以说，“一回家就是要上我全集”并非单纯的是命令，更是一种交流，一种语言游戏，同时也是两个生命体之间最纯真的联系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光</w:t>
      </w:r>
      <w:r>
        <w:rPr>
          <w:sz w:val="32"/>
          <w:szCs w:val="32"/>
        </w:rPr>
        <w:t>&lt;/p&gt;&lt;p&gt;&lt;img src="/static-img/XA1JGJWMAKniCvf71j-OZbPiVA2M9hrh0Kv9wgBPLuPpxmt25RFMfVL1luZgXnzswcviaGwV03g9p0yFp-IUSn0AH0Or08OxDNGRXO1DppTCl0TVfkxWKFk6uoTxzsuvlMYxcZb4tLo7brc7yfSUM68hn3MJqcW5YXhUU6mtPRM.jpg"&gt;&lt;/p&gt;&lt;p&gt;</w:t>
      </w:r>
      <w:r>
        <w:rPr>
          <w:sz w:val="32"/>
          <w:szCs w:val="32"/>
        </w:rPr>
        <w:t>当然，阿呆并不是独自一人掌握这种神奇技能。事实上，这整个家族都参与到了这个小型但又高科技项目中。一位年轻聪明的大姐负责编写程序，让遥控器能够接受声音指令；另外几位兄弟姐妹则负责测试设备以确保一切正常运作；而他们父母，则提供了耐心指导以及无尽支持。通过这样的团结协作，他们共同创造了一件让许多人羡慕不已的事情——或者说，是一种生活中的小惊喜，每当他们想要放松时，都可以期待那个特别的声音响起，从而开启属于自己的电影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证明了这一技术可行性，但未来的发展仍然充满可能性的空间。不久的将来，或许我们的宠物朋友们能够学习更多新技能，比如识别不同颜色的衣服或者根据气味判断食物是否新鲜等。此外，还有可能开发出更加智能化、更贴近人类需求的声音识别系统，使得“一回家就是要上我全集”变成现实中的习惯，而非仅限于虚幻世界里的传奇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发现了一条非常特别的人类与动物共生的道路。这条路并不容易走，因为需要跨越理解彼此心理、培养信任，以及不断探索新的可能性。但正是在这样一步步建立联系中，我们也学会了欣赏生命中的美好细节，比如那种微不足道但又足以让我们心存感激的事物，如“一回家就要上我全集”。</w:t>
      </w:r>
      <w:r>
        <w:rPr>
          <w:sz w:val="32"/>
          <w:szCs w:val="32"/>
        </w:rPr>
        <w:t>&lt;/p&gt;&lt;p&gt;&lt;a href = "/doc/737540-</w:t>
      </w:r>
      <w:r>
        <w:rPr>
          <w:sz w:val="32"/>
          <w:szCs w:val="32"/>
        </w:rPr>
        <w:t>家犬的喜悦一回家便上我全集的忠实伴侣</w:t>
      </w:r>
      <w:r>
        <w:rPr>
          <w:sz w:val="32"/>
          <w:szCs w:val="32"/>
        </w:rPr>
        <w:t>.doc" rel="alternate" download="737540-</w:t>
      </w:r>
      <w:r>
        <w:rPr>
          <w:sz w:val="32"/>
          <w:szCs w:val="32"/>
        </w:rPr>
        <w:t>家犬的喜悦一回家便上我全集的忠实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