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简介探索浪漫主义与个性独特的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才子的诞生背景</w:t>
      </w:r>
      <w:r>
        <w:rPr>
          <w:sz w:val="32"/>
          <w:szCs w:val="32"/>
        </w:rPr>
        <w:t>&lt;/p&gt;&lt;p&gt;&lt;img src="/static-img/chDG3SE4SiiPhr27siCxoZ4gz59-kMhLyaIJaWHkdzCr3TV9nNRYpANi2bHcYfnM.jpg"&gt;&lt;/p&gt;&lt;p&gt;</w:t>
      </w:r>
      <w:r>
        <w:rPr>
          <w:sz w:val="32"/>
          <w:szCs w:val="32"/>
        </w:rPr>
        <w:t>纨绔才子，作为中国现代文学中的一种特殊形象，其在文化大革命前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初兴起，是一种典型的浪漫主义文学倾向。这种文学现象，反映了当时年轻一代对于传统道德规范和社会现实的不满，同时也展现了他们对自由、理想和艺术追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点与风格</w:t>
      </w:r>
      <w:r>
        <w:rPr>
          <w:sz w:val="32"/>
          <w:szCs w:val="32"/>
        </w:rPr>
        <w:t>&lt;/p&gt;&lt;p&gt;&lt;img src="/static-img/fF1K590AkLM9ZpJu191Dhp4gz59-kMhLyaIJaWHkdzBbCWmO32wGKysU342utbq3Qk5oJr80ZaGtARh09FzgGSFd0QCJMxS0fooIaNJxDnx7nPicQKm19rZO7HuyK3M39JEhQg7v9j_pfYYIMuL-WbjzfcGD-OO3P4Ktb0c3Ju-YDLo94OlDRKqagh6MQq-y.jpg"&gt;&lt;/p&gt;&lt;p&gt;</w:t>
      </w:r>
      <w:r>
        <w:rPr>
          <w:sz w:val="32"/>
          <w:szCs w:val="32"/>
        </w:rPr>
        <w:t>纨绔才子的文学作品往往具有鲜明的情感色彩，充满了对美好生活的向往和对爱情的渴望。其文字优美多姿，有着浓厚的人文关怀和深刻的人生哲理。这些作品通过细腻的情感描写和丰富的心理分析，展现了一批年轻人的内心世界，为读者提供了一幅幅动人心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探讨</w:t>
      </w:r>
      <w:r>
        <w:rPr>
          <w:sz w:val="32"/>
          <w:szCs w:val="32"/>
        </w:rPr>
        <w:t>&lt;/p&gt;&lt;p&gt;&lt;img src="/static-img/kn3OufNlZLbrVy543Sez-J4gz59-kMhLyaIJaWHkdzBbCWmO32wGKysU342utbq3Qk5oJr80ZaGtARh09FzgGSFd0QCJMxS0fooIaNJxDnx7nPicQKm19rZO7HuyK3M39JEhQg7v9j_pfYYIMuL-WbjzfcGD-OO3P4Ktb0c3Ju-YDLo94OlDRKqagh6MQq-y.jpeg"&gt;&lt;/p&gt;&lt;p&gt;</w:t>
      </w:r>
      <w:r>
        <w:rPr>
          <w:sz w:val="32"/>
          <w:szCs w:val="32"/>
        </w:rPr>
        <w:t>纨绔才子的主题内容主要围绕青春、爱情、友谊等核心问题展开。在这类作品中，作者常常以自己的身边人为对象，以真挚的情感为材料，对人物进行细致入微地塑造。这不仅体现了作者个人经历，也反映出那个时代广大青年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文化影响</w:t>
      </w:r>
      <w:r>
        <w:rPr>
          <w:sz w:val="32"/>
          <w:szCs w:val="32"/>
        </w:rPr>
        <w:t>&lt;/p&gt;&lt;p&gt;&lt;img src="/static-img/YKWwb3wYovhWHzyJ0kpVuZ4gz59-kMhLyaIJaWHkdzBbCWmO32wGKysU342utbq3Qk5oJr80ZaGtARh09FzgGSFd0QCJMxS0fooIaNJxDnx7nPicQKm19rZO7HuyK3M39JEhQg7v9j_pfYYIMuL-WbjzfcGD-OO3P4Ktb0c3Ju-YDLo94OlDRKqagh6MQq-y.jpeg"&gt;&lt;/p&gt;&lt;p&gt;</w:t>
      </w:r>
      <w:r>
        <w:rPr>
          <w:sz w:val="32"/>
          <w:szCs w:val="32"/>
        </w:rPr>
        <w:t>纨绔才子的出现，不仅是中国现代文学发展的一个重要里程碑，也对后来的文化创作产生了深远影响。这种类型的小说曾一度成为流行阅读中的热点，并激发了一批新锐作家的创作热潮，为后来的“散文诗”、“城市小说”等新兴文体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考量</w:t>
      </w:r>
      <w:r>
        <w:rPr>
          <w:sz w:val="32"/>
          <w:szCs w:val="32"/>
        </w:rPr>
        <w:t>&lt;/p&gt;&lt;p&gt;&lt;img src="/static-img/bP1SyJA6ZKrgrMZ0RFS9BJ4gz59-kMhLyaIJaWHkdzBbCWmO32wGKysU342utbq3Qk5oJr80ZaGtARh09FzgGSFd0QCJMxS0fooIaNJxDnx7nPicQKm19rZO7HuyK3M39JEhQg7v9j_pfYYIMuL-WbjzfcGD-OO3P4Ktb0c3Ju-YDLo94OlDRKqagh6MQq-y.jpeg"&gt;&lt;/p&gt;&lt;p&gt;</w:t>
      </w:r>
      <w:r>
        <w:rPr>
          <w:sz w:val="32"/>
          <w:szCs w:val="32"/>
        </w:rPr>
        <w:t>尽管随着时间推移，这种类型的小说逐渐退出公众视野，但其在文化史上的价值仍不可忽视。它揭示了一个时代年轻人的思想状态，对于理解那个历史时期具有重要意义。此外，它还启发我们思考关于个性、梦想与社会之间关系的问题，这些都是跨越时间层面的永恒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新的媒体平台上重新发现并推崇“纨绔才子”的精神，他们认为这样的精神能够激励人们追求个性的实现，不断超越自我。在这个信息爆炸且快节奏生活下的背景下，“纺丝飞扬”的灵魂依然有着强大的吸引力，让更多的人去回味那段充满浪漫主义气息的岁月。</w:t>
      </w:r>
      <w:r>
        <w:rPr>
          <w:sz w:val="32"/>
          <w:szCs w:val="32"/>
        </w:rPr>
        <w:t>&lt;/p&gt;&lt;p&gt;&lt;a href = "/doc/737449-</w:t>
      </w:r>
      <w:r>
        <w:rPr>
          <w:sz w:val="32"/>
          <w:szCs w:val="32"/>
        </w:rPr>
        <w:t>纨绔才子简介探索浪漫主义与个性独特的文学生涯</w:t>
      </w:r>
      <w:r>
        <w:rPr>
          <w:sz w:val="32"/>
          <w:szCs w:val="32"/>
        </w:rPr>
        <w:t>.doc" rel="alternate" download="737449-</w:t>
      </w:r>
      <w:r>
        <w:rPr>
          <w:sz w:val="32"/>
          <w:szCs w:val="32"/>
        </w:rPr>
        <w:t>纨绔才子简介探索浪漫主义与个性独特的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