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繁忙日常商业巨擘的紧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真的有空？</w:t>
      </w:r>
      <w:r>
        <w:rPr>
          <w:sz w:val="32"/>
          <w:szCs w:val="32"/>
        </w:rPr>
        <w:t>&lt;/p&gt;&lt;p&gt;&lt;img src="/static-img/D5tWCziTel53oym_vQGax4xH0sD5w1YUElvMti3P5P1WZk3ymBoLf1eHEDTdvMvl.png"&gt;&lt;/p&gt;&lt;p&gt;</w:t>
      </w:r>
      <w:r>
        <w:rPr>
          <w:sz w:val="32"/>
          <w:szCs w:val="32"/>
        </w:rPr>
        <w:t>四爷，一个在商界深受尊敬的企业家，在他的世界里，每一分每一秒都是金钱和时间的代价。人们总是说，他手中握有的不仅仅是亿万财富，还有一种超乎常人想象的能力——管理时间。然而，当你走进他的办公室，你会发现，那并不是一个轻松愉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会议与早晨策略</w:t>
      </w:r>
      <w:r>
        <w:rPr>
          <w:sz w:val="32"/>
          <w:szCs w:val="32"/>
        </w:rPr>
        <w:t>&lt;/p&gt;&lt;p&gt;&lt;img src="/static-img/ig4G0KtMTwzYt1PH7nTw44xH0sD5w1YUElvMti3P5P0R8Uf6NBHIMnzak9KVcdUzQNlyZgJtiT50wZfz6eMzn7nNe5EhAM_rYN3I2NMITSXvHzRZMJIFuU81xJwfVKQo6tMN8VWjFRlRL5GPyn8Hsxrp8lpWJ7QuTAVUQfJepgAXVL0lwrXULwNGlUC4Alpw.jpg"&gt;&lt;/p&gt;&lt;p&gt;</w:t>
      </w:r>
      <w:r>
        <w:rPr>
          <w:sz w:val="32"/>
          <w:szCs w:val="32"/>
        </w:rPr>
        <w:t>每当夜幕降临，四爷就会召集他的团队进行深入讨论。他知道，一天中的任何时刻，都可能是一个新的机遇或挑战。他们坐在桌旁，点燃烟斗，对着墙上挂着的一份份报告和数据图表发问、分析。这就是为什么人们称他为“四爷很忙”，因为即使是在最静谧的时候，他也能从容应对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书与助理：工作狂们</w:t>
      </w:r>
      <w:r>
        <w:rPr>
          <w:sz w:val="32"/>
          <w:szCs w:val="32"/>
        </w:rPr>
        <w:t>&lt;/p&gt;&lt;p&gt;&lt;img src="/static-img/xqaYfkTNYaSkUjYvFG2Vw4xH0sD5w1YUElvMti3P5P0R8Uf6NBHIMnzak9KVcdUzQNlyZgJtiT50wZfz6eMzn7nNe5EhAM_rYN3I2NMITSXvHzRZMJIFuU81xJwfVKQo6tMN8VWjFRlRL5GPyn8Hsxrp8lpWJ7QuTAVUQfJepgAXVL0lwrXULwNGlUC4Alpw.jpg"&gt;&lt;/p&gt;&lt;p&gt;</w:t>
      </w:r>
      <w:r>
        <w:rPr>
          <w:sz w:val="32"/>
          <w:szCs w:val="32"/>
        </w:rPr>
        <w:t>在这个充满压力的环境中，四爷身边的人都是一群精英，他们被命名为“工作狂”。这些秘书和助理们似乎拥有超人的耐力，他们能够无间断地工作，从未间断过休息。当你看到他们穿梭于办公室之间，你会感到一种难以言说的敬畏，这些人仿佛没有自己的生活，只有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朋友：外界的声音</w:t>
      </w:r>
      <w:r>
        <w:rPr>
          <w:sz w:val="32"/>
          <w:szCs w:val="32"/>
        </w:rPr>
        <w:t>&lt;/p&gt;&lt;p&gt;&lt;img src="/static-img/ebVAGf-a9s-OJpmT4sll24xH0sD5w1YUElvMti3P5P0R8Uf6NBHIMnzak9KVcdUzQNlyZgJtiT50wZfz6eMzn7nNe5EhAM_rYN3I2NMITSXvHzRZMJIFuU81xJwfVKQo6tMN8VWjFRlRL5GPyn8Hsxrp8lpWJ7QuTAVUQfJepgAXVL0lwrXULwNGlUC4Alpw.jpg"&gt;&lt;/p&gt;&lt;p&gt;</w:t>
      </w:r>
      <w:r>
        <w:rPr>
          <w:sz w:val="32"/>
          <w:szCs w:val="32"/>
        </w:rPr>
        <w:t>尽管如此，关于四爷个人生活的问题仍然成为公众关注的话题。在媒体报道中，有时候会提到他如何处理家庭事务，与朋友保持联系。但对于那些真正了解他的人来说，这只是表面文章。真正重要的是，他如何平衡这两者，并且让它们都不至于影响到他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幸福：自我修养之路</w:t>
      </w:r>
      <w:r>
        <w:rPr>
          <w:sz w:val="32"/>
          <w:szCs w:val="32"/>
        </w:rPr>
        <w:t>&lt;/p&gt;&lt;p&gt;&lt;img src="/static-img/VxrAc7HHHu0hHrcKHMbwpIxH0sD5w1YUElvMti3P5P0R8Uf6NBHIMnzak9KVcdUzQNlyZgJtiT50wZfz6eMzn7nNe5EhAM_rYN3I2NMITSXvHzRZMJIFuU81xJwfVKQo6tMN8VWjFRlRL5GPyn8Hsxrp8lpWJ7QuTAVUQfJepgAXVL0lwrXULwNGlUC4Alpw.jpg"&gt;&lt;/p&gt;&lt;p&gt;</w:t>
      </w:r>
      <w:r>
        <w:rPr>
          <w:sz w:val="32"/>
          <w:szCs w:val="32"/>
        </w:rPr>
        <w:t>当然，没有人可以永远保持这样的状态，最终所有努力都会耗尽身体和精神。在这个过程中，不少人已经因此而倒下了。但对四爷来说，他似乎找到了适合自己的平衡点。他明白，即便是商业巨擘，也需要照顾好自己的身体，让自己保持最佳状态，以便更好地应对日益激烈的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四爷很忙”时，我们不应该只看到眼前的景象，而应该看透背后隐藏的情感、牺牲，以及那坚定不移的心志。虽然现在看起来如同漫长旅途，但对于追求卓越的人来说，这不过是一段旅程。而随着时间推移，我们或许还能看到更多关于这位商业巨擘的事迹，为我们的故事增添更多色彩。此刻，只需等待，看见历史正在慢慢编织成章节。一切都将依据其所选择的道路发展下去。</w:t>
      </w:r>
      <w:r>
        <w:rPr>
          <w:sz w:val="32"/>
          <w:szCs w:val="32"/>
        </w:rPr>
        <w:t>&lt;/p&gt;&lt;p&gt;&lt;a href = "/doc/737419-</w:t>
      </w:r>
      <w:r>
        <w:rPr>
          <w:sz w:val="32"/>
          <w:szCs w:val="32"/>
        </w:rPr>
        <w:t>四爷的繁忙日常商业巨擘的紧张生活</w:t>
      </w:r>
      <w:r>
        <w:rPr>
          <w:sz w:val="32"/>
          <w:szCs w:val="32"/>
        </w:rPr>
        <w:t>.doc" rel="alternate" download="737419-</w:t>
      </w:r>
      <w:r>
        <w:rPr>
          <w:sz w:val="32"/>
          <w:szCs w:val="32"/>
        </w:rPr>
        <w:t>四爷的繁忙日常商业巨擘的紧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