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远离尘嚣的小村庄里，有一位名叫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智者，他生活在一个被称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地方，这个地方与众不同，因为这里有一种特殊的现象——免费。</w:t>
      </w:r>
      <w:r>
        <w:rPr>
          <w:sz w:val="32"/>
          <w:szCs w:val="32"/>
        </w:rPr>
        <w:t>&lt;/p&gt;&lt;p&gt;&lt;img src="/static-img/XtxhqqY5SQVF_FOmCLla81YohHTLgmQefYb31C-mLObyyyTImr7YGYCD_Yv0KZeU.jpg"&gt;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索未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自由与分享</w:t>
      </w:r>
      <w:r>
        <w:rPr>
          <w:sz w:val="32"/>
          <w:szCs w:val="32"/>
        </w:rPr>
        <w:t>&lt;/p&gt;&lt;p&gt;&lt;img src="/static-img/yNCKv7ZG6JeSqSc8Ivyk-lYohHTLgmQefYb31C-mLObyyyTImr7YGYCD_Yv0KZe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神秘的地方，人们似乎懂得了如何将自由和分享融合到日常生活中。每当阳光照耀下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会带着他的小篮子，去市场上购买新鲜蔬菜和水果，然后他会将这些食物分发给村里的每一个人，不论贫富高低，每个人都能获得同样的享受。这种方式让人感到既惊讶又难以理解，但它却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文化的一部分，是对“免费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知识传递</w:t>
      </w:r>
      <w:r>
        <w:rPr>
          <w:sz w:val="32"/>
          <w:szCs w:val="32"/>
        </w:rPr>
        <w:t>&lt;/p&gt;&lt;p&gt;&lt;img src="/static-img/um9_BipJIlWUv-r8y7D0ulYohHTLgmQefYb31C-mLObyyyTImr7YGYCD_Yv0KZeU.jpg"&gt;&lt;/p&gt;&lt;p&gt;</w:t>
      </w:r>
      <w:r>
        <w:rPr>
          <w:sz w:val="32"/>
          <w:szCs w:val="32"/>
        </w:rPr>
        <w:t>除了食物之外，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地区，还有另一种“免费”资源，那就是知识。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经常邀请来访的学者和旅行家讲述他们所了解的事务，无论是关于天文学、地理还是哲学，他总是乐于分享自己的见解，并鼓励别人也这样做。他相信，只有通过不断学习，我们才能更好地理解世界，以及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艺术与创造力</w:t>
      </w:r>
      <w:r>
        <w:rPr>
          <w:sz w:val="32"/>
          <w:szCs w:val="32"/>
        </w:rPr>
        <w:t>&lt;/p&gt;&lt;p&gt;&lt;img src="/static-img/wvZYv4yfQ030_Oi-Vr_bkVYohHTLgmQefYb31C-mLObyyyTImr7YGYCD_Yv0KZeU.jpg"&gt;&lt;/p&gt;&lt;p&gt;</w:t>
      </w:r>
      <w:r>
        <w:rPr>
          <w:sz w:val="32"/>
          <w:szCs w:val="32"/>
        </w:rPr>
        <w:t>艺术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也是一个无价之宝。在这里，没有任何形式的收费或限制，而是充满了创意和表现力的空间。从画作到音乐，从诗歌到戏剧，每个人都可以根据自己的喜好参与其中，并且能够随时展示自己的作品，无需担心经济上的压力。这不仅丰富了人们的心灵，也激发了社区内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精神支持</w:t>
      </w:r>
      <w:r>
        <w:rPr>
          <w:sz w:val="32"/>
          <w:szCs w:val="32"/>
        </w:rPr>
        <w:t>&lt;/p&gt;&lt;p&gt;&lt;img src="/static-img/Qexhc5_6iyleUbS8xhdB0VYohHTLgmQefYb31C-mLObyyyTImr7YGYCD_Yv0KZeU.jpg"&gt;&lt;/p&gt;&lt;p&gt;</w:t>
      </w:r>
      <w:r>
        <w:rPr>
          <w:sz w:val="32"/>
          <w:szCs w:val="32"/>
        </w:rPr>
        <w:t>当困境或挑战来临时，很多人可能会感到孤独或失去了方向。在这样的时候，</w:t>
      </w:r>
      <w:r>
        <w:rPr>
          <w:sz w:val="32"/>
          <w:szCs w:val="32"/>
        </w:rPr>
        <w:t>bgmgbmgm</w:t>
      </w:r>
      <w:r>
        <w:rPr>
          <w:sz w:val="32"/>
          <w:szCs w:val="32"/>
        </w:rPr>
        <w:t>提供了一种特殊类型的心理支持——无条件的情感陪伴。这不是什么正式机构或者专业服务，而是一种简单而深刻的人际关系交流。当你需要倾听，或许只是需要有人陪伴，你就会发现你的邻居、朋友或者甚至那个熟悉的小提琴手都会伸出援手，为你提供安慰，让你知道没有付钱就能得到帮助的是真实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奇妙的地方，最重要的是所有人的合作与共赢。一切都是为了共同进步，不管是在技术创新上还是农业改良上，都有人愿意贡献自己的一份力量。而这份力量并非来自金钱，更不是权力的游戏，它源自于对未来共同目标的坚定信念以及对彼此相互帮助的信任。在这样的环境中，“免费”不再是一个单纯的话题，而成为了推动社会进步的一个强大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还有什么值得我们学习的地方，那么必然就是那些像</w:t>
      </w:r>
      <w:r>
        <w:rPr>
          <w:sz w:val="32"/>
          <w:szCs w:val="32"/>
        </w:rPr>
        <w:t>bgmgbm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那样的人们，他们用一种全新的视角看待生命，用一种超越物质欲望的情感去支配他们的人生。而对于我们来说，即使无法立刻搬迁到这样一个地方，我们也可以尝试将其精神内涵融入我们的日常生活中，比如通过志愿服务、分享知识、支持艺术等方式，以期达到某种程度上的“免费”，即便是在忙碌而充实的人生旅途中，也能找到片刻宁静和幸福。</w:t>
      </w:r>
      <w:r>
        <w:rPr>
          <w:sz w:val="32"/>
          <w:szCs w:val="32"/>
        </w:rPr>
        <w:t>&lt;/p&gt;&lt;p&gt;&lt;a href = "/doc/737369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未知的故事</w:t>
      </w:r>
      <w:r>
        <w:rPr>
          <w:sz w:val="32"/>
          <w:szCs w:val="32"/>
        </w:rPr>
        <w:t>.doc" rel="alternate" download="737369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