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下的你绽放的美好与光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春天的温柔怀抱中，你如同一朵刚刚绽放的花儿，散发着独特的香气和迷人的魅力。你的存在让整个世界都变得更加鲜活和充满生机。</w:t>
      </w:r>
      <w:r>
        <w:rPr>
          <w:sz w:val="32"/>
          <w:szCs w:val="32"/>
        </w:rPr>
        <w:t>&lt;/p&gt;&lt;p&gt;&lt;img src="/static-img/vaQb7pDPTHI3_rHFIaavcwrz25T0L3TrOVWEMQ7jwAsPs64wfEf6uVqm2trosjzu.jpg"&gt;&lt;/p&gt;&lt;p&gt;</w:t>
      </w:r>
      <w:r>
        <w:rPr>
          <w:sz w:val="32"/>
          <w:szCs w:val="32"/>
        </w:rPr>
        <w:t>春日里的笑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暖花开，你那灿烂如阳光般纯真的笑容，在人生的每一个角落里洒下了温暖。你的快乐像是一阵阵清新的风，让人们心情舒畅，不禁也跟着微笑起来。你是大地上最美丽的风景，是季节变换中最动人的画面。</w:t>
      </w:r>
      <w:r>
        <w:rPr>
          <w:sz w:val="32"/>
          <w:szCs w:val="32"/>
        </w:rPr>
        <w:t>&lt;/p&gt;&lt;p&gt;&lt;img src="/static-img/0vA9ifm0PyksHULvzp8zIQrz25T0L3TrOVWEMQ7jwAsDwE18naS1wUyxJY5Db61epmwehF48IJI2pWLwVU4GYKgUG94IQ9-10NOooMOie96rH4gDrsoK2D1QD9SUwuGSqy975QPxlr1qhntpsZJzA2tLJMv9nP3YoQu_EwNvXXD1OcSvVgkcYSEh_xQrf3j04g8ZqZJDzYTZlwKywkfatQ.jpg"&gt;&lt;/p&gt;&lt;p&gt;</w:t>
      </w:r>
      <w:r>
        <w:rPr>
          <w:sz w:val="32"/>
          <w:szCs w:val="32"/>
        </w:rPr>
        <w:t>花间漫步的心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春天，我们常常会有意无意地将自己比作那些初夏开放的小花。但是，与它们不同的是，你不仅仅停留在这简单而单调的地位，而是用自己的方式去突破、去追求。在这个过程中，每一步都是向更高峰的一次攀登，每一次思考都是对自我价值的一次深化。</w:t>
      </w:r>
      <w:r>
        <w:rPr>
          <w:sz w:val="32"/>
          <w:szCs w:val="32"/>
        </w:rPr>
        <w:t>&lt;/p&gt;&lt;p&gt;&lt;img src="/static-img/ma220dmtq2hIgBHDyGWdIgrz25T0L3TrOVWEMQ7jwAsDwE18naS1wUyxJY5Db61epmwehF48IJI2pWLwVU4GYKgUG94IQ9-10NOooMOie96rH4gDrsoK2D1QD9SUwuGSqy975QPxlr1qhntpsZJzA2tLJMv9nP3YoQu_EwNvXXD1OcSvVgkcYSEh_xQrf3j04g8ZqZJDzYTZlwKywkfatQ.jpg"&gt;&lt;/p&gt;&lt;p&gt;</w:t>
      </w:r>
      <w:r>
        <w:rPr>
          <w:sz w:val="32"/>
          <w:szCs w:val="32"/>
        </w:rPr>
        <w:t>蕾丝纱巾轻抚脸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人生就像是那轻盈又透明的蕾丝纱巾，在微风中的轻拂，让人不由自主地感受到一股淡雅而优雅的情趣。你总是在生活的小细节中找到属于自己的韵味，用一种既不张扬也不低调却又充满吸引力的方式，展现出你的独到之处。</w:t>
      </w:r>
      <w:r>
        <w:rPr>
          <w:sz w:val="32"/>
          <w:szCs w:val="32"/>
        </w:rPr>
        <w:t>&lt;/p&gt;&lt;p&gt;&lt;img src="/static-img/YigG7PM9J4ECynFNFffJDwrz25T0L3TrOVWEMQ7jwAsDwE18naS1wUyxJY5Db61epmwehF48IJI2pWLwVU4GYKgUG94IQ9-10NOooMOie96rH4gDrsoK2D1QD9SUwuGSqy975QPxlr1qhntpsZJzA2tLJMv9nP3YoQu_EwNvXXD1OcSvVgkcYSEh_xQrf3j04g8ZqZJDzYTZlwKywkfatQ.png"&gt;&lt;/p&gt;&lt;p&gt;</w:t>
      </w:r>
      <w:r>
        <w:rPr>
          <w:sz w:val="32"/>
          <w:szCs w:val="32"/>
        </w:rPr>
        <w:t>精灵般跳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春雨滋润了大地，你就像是一只精灵般跳跃着穿梭于泥泞之中，那种纯真无邪的声音，如同鸟语一样，在空旷的大自然中回荡。这种声音不仅能够打破沉闷，更能唤醒人们内心深处久违的情感，从而使他们重新发现生活中的美好和希望。</w:t>
      </w:r>
      <w:r>
        <w:rPr>
          <w:sz w:val="32"/>
          <w:szCs w:val="32"/>
        </w:rPr>
        <w:t>&lt;/p&gt;&lt;p&gt;&lt;img src="/static-img/jQKsFR0h2pfbBF7tYmx__Qrz25T0L3TrOVWEMQ7jwAsDwE18naS1wUyxJY5Db61epmwehF48IJI2pWLwVU4GYKgUG94IQ9-10NOooMOie96rH4gDrsoK2D1QD9SUwuGSqy975QPxlr1qhntpsZJzA2tLJMv9nP3YoQu_EwNvXXD1OcSvVgkcYSEh_xQrf3j04g8ZqZJDzYTZlwKywkfatQ.png"&gt;&lt;/p&gt;&lt;p&gt;</w:t>
      </w:r>
      <w:r>
        <w:rPr>
          <w:sz w:val="32"/>
          <w:szCs w:val="32"/>
        </w:rPr>
        <w:t>缓缓流淌的溪水波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人生就像一条缓缓流淌的小溪，它不会急促冲击，也不会平静得缺乏动力。每一次波浪都带有一份宁静，一份悠远，让人仿佛能从它所承载的情感和故事里找到前行方向。当别人说“生活就是这样”，你却选择用行动来回答：“不是这样的，我可以做得更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萤火虫闪烁夜空中的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你便如同萤火虫一般，点亮了黑暗空间。那小小但璀璨夺目的光芒，不仅照亮了周遭环境，更映射出了你坚持到底、勇往直前的精神。这份执着，就像星辰那么恒久遠——即使遇到困难，也绝不会熄灭，只要有信念，就一定能够达到目标。</w:t>
      </w:r>
      <w:r>
        <w:rPr>
          <w:sz w:val="32"/>
          <w:szCs w:val="32"/>
        </w:rPr>
        <w:t>&lt;/p&gt;&lt;p&gt;&lt;a href = "/doc/737354-</w:t>
      </w:r>
      <w:r>
        <w:rPr>
          <w:sz w:val="32"/>
          <w:szCs w:val="32"/>
        </w:rPr>
        <w:t>春暖花开下的你绽放的美好与光彩</w:t>
      </w:r>
      <w:r>
        <w:rPr>
          <w:sz w:val="32"/>
          <w:szCs w:val="32"/>
        </w:rPr>
        <w:t>.doc" rel="alternate" download="737354-</w:t>
      </w:r>
      <w:r>
        <w:rPr>
          <w:sz w:val="32"/>
          <w:szCs w:val="32"/>
        </w:rPr>
        <w:t>春暖花开下的你绽放的美好与光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