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童年回忆中的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故事</w:t>
      </w:r>
      <w:r>
        <w:rPr>
          <w:sz w:val="32"/>
          <w:szCs w:val="32"/>
        </w:rPr>
        <w:t>&lt;/p&gt;&lt;p&gt;&lt;img src="/static-img/AULwmXfbr2ER-G7GSGFO6tv_AmByfsQhGX0nohRkB_KCgIeomooQvw7DhBScPwUt.jpeg"&gt;&lt;/p&gt;&lt;p&gt;</w:t>
      </w:r>
      <w:r>
        <w:rPr>
          <w:sz w:val="32"/>
          <w:szCs w:val="32"/>
        </w:rPr>
        <w:t>为什么圆圆的故事让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，一个个简单而又复杂的经历构成了我们的人生。今天，我要和大家分享的是一个特别温馨的小故事，这个故事叫做“圆圆的故事”。这个名字听起来可能很普通，但相信我，它背后隐藏着一段充满爱与成长的旅程。</w:t>
      </w:r>
      <w:r>
        <w:rPr>
          <w:sz w:val="32"/>
          <w:szCs w:val="32"/>
        </w:rPr>
        <w:t>&lt;/p&gt;&lt;p&gt;&lt;img src="/static-img/iMjBEYIFw_VkmshEP4__Jdv_AmByfsQhGX0nohRkB_J_w3OMQCsltEbPklJ7PKJLoCat9Lo-DMfw6hGlFLg_rvbGYIjc6TWziTc3HgFaFlug96ZpSKqRFZWdvzXScYb7xUm1wk_gHgC32z_2MPTJ8uH05APvpcyJqGHHaJ-prMM2a-aUNTczOHm9K6wyNLmk.jpeg"&gt;&lt;/p&gt;&lt;p&gt;</w:t>
      </w:r>
      <w:r>
        <w:rPr>
          <w:sz w:val="32"/>
          <w:szCs w:val="32"/>
        </w:rPr>
        <w:t>如何开始了一段美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小朋友们每天都会去学校学习，他们之间相互间交往频繁。然而，在这些孩子中，有一位特殊的小女孩，她被同学们昵称为“圆圆”。她总是那么开朗、善良，也许因为她的笑容总是那么灿烂，所以人们都愿意给她这样一个名字。在一次偶然的机会下，老师决定让班级进行一次户外活动，以此来增进学生之间的情感联系。</w:t>
      </w:r>
      <w:r>
        <w:rPr>
          <w:sz w:val="32"/>
          <w:szCs w:val="32"/>
        </w:rPr>
        <w:t>&lt;/p&gt;&lt;p&gt;&lt;img src="/static-img/xO1gmemYCV0qqVGNTwrr3dv_AmByfsQhGX0nohRkB_J_w3OMQCsltEbPklJ7PKJLoCat9Lo-DMfw6hGlFLg_rvbGYIjc6TWziTc3HgFaFlug96ZpSKqRFZWdvzXScYb7xUm1wk_gHgC32z_2MPTJ8uH05APvpcyJqGHHaJ-prMM2a-aUNTczOHm9K6wyNLmk.jpg"&gt;&lt;/p&gt;&lt;p&gt;</w:t>
      </w:r>
      <w:r>
        <w:rPr>
          <w:sz w:val="32"/>
          <w:szCs w:val="32"/>
        </w:rPr>
        <w:t>在自然之中找到了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朋友们踏上了前往郊外的一次探险之旅。他们兴奋地穿过了茂密的森林，穿越了蜿蜒的小溪，最终来到了一片广阔无垠的大草原。在这里，他们学会了如何合作，用共同的话题和游戏来加深彼此之间的情谊。当夕阳西下的时刻临近，他们围坐在一起，一边看星星，一边分享彼此的心事，那时候，“圈权威”已经逐渐形成，而这正是团队精神初步孕育的地方。</w:t>
      </w:r>
      <w:r>
        <w:rPr>
          <w:sz w:val="32"/>
          <w:szCs w:val="32"/>
        </w:rPr>
        <w:t>&lt;/p&gt;&lt;p&gt;&lt;img src="/static-img/-rxTXKpMNvdMOPKr7OyA9tv_AmByfsQhGX0nohRkB_J_w3OMQCsltEbPklJ7PKJLoCat9Lo-DMfw6hGlFLg_rvbGYIjc6TWziTc3HgFaFlug96ZpSKqRFZWdvzXScYb7xUm1wk_gHgC32z_2MPTJ8uH05APvpcyJqGHHaJ-prMM2a-aUNTczOHm9K6wyNLmk.jpg"&gt;&lt;/p&gt;&lt;p&gt;</w:t>
      </w:r>
      <w:r>
        <w:rPr>
          <w:sz w:val="32"/>
          <w:szCs w:val="32"/>
        </w:rPr>
        <w:t>面对困难，不怕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圈权威”的影响力越来越大。但就在这份欢乐与安全感达到顶峰的时候，一场突如其来的风暴打破了这一切。大雨倾盆而下，将他们赶回到了教室里。而当天气好转之后，当他们再次出发时，却发现一些伙伴不见踪影。原来，在强大的风雨中，那些原本坚不可摧的地球树木竟然倒塌，使得几名孩子失去了联系。这一切发生得如此突然，让所有人感到震惊和恐慌。</w:t>
      </w:r>
      <w:r>
        <w:rPr>
          <w:sz w:val="32"/>
          <w:szCs w:val="32"/>
        </w:rPr>
        <w:t>&lt;/p&gt;&lt;p&gt;&lt;img src="/static-img/Q5N1OkIAWWlfg63kH8k-qNv_AmByfsQhGX0nohRkB_J_w3OMQCsltEbPklJ7PKJLoCat9Lo-DMfw6hGlFLg_rvbGYIjc6TWziTc3HgFaFlug96ZpSKqRFZWdvzXScYb7xUm1wk_gHgC32z_2MPTJ8uH05APvpcyJqGHHaJ-prMM2a-aUNTczOHm9K6wyNLmk.jpg"&gt;&lt;/p&gt;&lt;p&gt;</w:t>
      </w:r>
      <w:r>
        <w:rPr>
          <w:sz w:val="32"/>
          <w:szCs w:val="32"/>
        </w:rPr>
        <w:t>团结一心，共同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每个人都感到迷茫不知所措。但是在那个瞬间，无论多么害怕或焦虑，都没有一个人放弃希望，因为他们知道，只要团结起来，就能找到解决问题的方法。而且，“圈权威”的存在也为大家提供了一种力量，让他们勇敢前行。在几个小时后，他们终于找到了那些失踪的小伙伴，并成功地将所有人安全带回教室。这次经历不仅锻炼了大家应对挑战的心态，更深化了大家之间的情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中的智慧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样的挑战和困境，小朋友们都能够勇敢面对，因为他们懂得用自己的方式帮助别人，同时也会得到他人的支持。这就是“圈权威”，它不仅是一种领导能力，更是一种集体主义精神，是一种理解与尊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证明，即使最微小的声音，也能引起巨大的变化。而这，就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圆 圆 的 故事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中蕴含的一份宝贵智慧，以及生命中不可多得的人际关系体验。</w:t>
      </w:r>
      <w:r>
        <w:rPr>
          <w:sz w:val="32"/>
          <w:szCs w:val="32"/>
        </w:rPr>
        <w:t>&lt;/p&gt;&lt;p&gt;&lt;a href = "/doc/737088-</w:t>
      </w:r>
      <w:r>
        <w:rPr>
          <w:sz w:val="32"/>
          <w:szCs w:val="32"/>
        </w:rPr>
        <w:t>圆圆的故事童年回忆中的小朋友</w:t>
      </w:r>
      <w:r>
        <w:rPr>
          <w:sz w:val="32"/>
          <w:szCs w:val="32"/>
        </w:rPr>
        <w:t>.doc" rel="alternate" download="737088-</w:t>
      </w:r>
      <w:r>
        <w:rPr>
          <w:sz w:val="32"/>
          <w:szCs w:val="32"/>
        </w:rPr>
        <w:t>圆圆的故事童年回忆中的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