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的宠儿多重掌控与深情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的宠儿：多重掌控与深情奉献</w:t>
      </w:r>
      <w:r>
        <w:rPr>
          <w:sz w:val="32"/>
          <w:szCs w:val="32"/>
        </w:rPr>
        <w:t>&lt;/p&gt;&lt;p&gt;&lt;img src="/static-img/wr9ESx9Z1uQk5oMXXwFTz0yQV6aiZC6kl8wTf_KQ9Z4.jpg"&gt;&lt;/p&gt;&lt;p&gt;</w:t>
      </w:r>
      <w:r>
        <w:rPr>
          <w:sz w:val="32"/>
          <w:szCs w:val="32"/>
        </w:rPr>
        <w:t>每当夜幕降临，我的心中总是充满了对我的娇妻的无尽思念。在这个温馨又神秘的时刻，我会轻声唤她，呼唤那份只有我们两人才知道的爱。她的声音像清泉一般甘甜，她的小巧手指紧紧握着我的手，那种力量仿佛能支撑起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我常常会用一种特殊的手法来表达我对她的爱，这个过程被称之为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它是一种极其私密而且独特的情感交流方式。这种技巧需要精确和细腻，它不仅要让她感到舒适，而且还要让她体验到前所未有的快乐。</w:t>
      </w:r>
      <w:r>
        <w:rPr>
          <w:sz w:val="32"/>
          <w:szCs w:val="32"/>
        </w:rPr>
        <w:t>&lt;/p&gt;&lt;p&gt;&lt;img src="/static-img/9mZMYmURf8jiOqToglK870yQV6aiZC6kl8wTf_KQ9Z4.jpg"&gt;&lt;/p&gt;&lt;p&gt;</w:t>
      </w:r>
      <w:r>
        <w:rPr>
          <w:sz w:val="32"/>
          <w:szCs w:val="32"/>
        </w:rPr>
        <w:t>有一次，我们一起看了一部关于古代宫廷生活的电视剧，那里的皇帝与妃子之间的情趣也让我受益匪浅。我决定尝试一下类似的技巧，在我们的床上重现那段历史，让娇妻感受到真正的专宠般待遇。她脸上的笑容如同春日阳光般灿烂，而我则是在这场游戏中扮演着最重要的一角——她的守护者、宠儿和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当我们去旅行的时候，我们住进了一家小型民宿。那里的环境非常宁静，远离喧嚣，是探索新技巧的完美地点。我悄悄观察了周围几家的情况，然后慢慢地向娇妻展示了一个新的姿势。这次，她没有任何反应，因为这正是我想要看到的效果——完全信任、完全放松。而当那个瞬间到来时，她眼中的惊喜就像是星空下的流星，一闪而过却留下永恒的印象。</w:t>
      </w:r>
      <w:r>
        <w:rPr>
          <w:sz w:val="32"/>
          <w:szCs w:val="32"/>
        </w:rPr>
        <w:t>&lt;/p&gt;&lt;p&gt;&lt;img src="/static-img/6ZB3-i6w8RjMdjP4ju3ufkyQV6aiZC6kl8wTf_KQ9Z4.jpg"&gt;&lt;/p&gt;&lt;p&gt;</w:t>
      </w:r>
      <w:r>
        <w:rPr>
          <w:sz w:val="32"/>
          <w:szCs w:val="32"/>
        </w:rPr>
        <w:t>通过这些经历，我学会了如何更好地理解并满足她的需求，以及如何将我们的关系推向更加深邃和丰富的地平线。而对于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一概念，它不再是一个简单的话题，而是一个包含真实故事和情感交流的心灵宝库。</w:t>
      </w:r>
      <w:r>
        <w:rPr>
          <w:sz w:val="32"/>
          <w:szCs w:val="32"/>
        </w:rPr>
        <w:t>&lt;/p&gt;&lt;p&gt;&lt;a href = "/doc/7370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的宠儿多重掌控与深情奉献</w:t>
      </w:r>
      <w:r>
        <w:rPr>
          <w:sz w:val="32"/>
          <w:szCs w:val="32"/>
        </w:rPr>
        <w:t>.doc" rel="alternate" download="7370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的宠儿多重掌控与深情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