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甜心吃饱了吗</w:t>
      </w:r>
      <w:r>
        <w:rPr>
          <w:sz w:val="48"/>
          <w:szCs w:val="48"/>
        </w:rPr>
        <w:t>by</w:t>
      </w:r>
      <w:r>
        <w:rPr>
          <w:sz w:val="48"/>
          <w:szCs w:val="48"/>
        </w:rPr>
        <w:t>笔趣阁我是不是又把你哄得太过瘾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午后，我坐在电脑前，心中突然涌起一股无名的怀念。想到了那个让人心动的小甜心，她总是以一种特别的方式在我的生活中闪现。她的故事，就像是一杯细腻的手工茶，温柔而又有力，让人不禁陷入其中。</w:t>
      </w:r>
      <w:r>
        <w:rPr>
          <w:sz w:val="32"/>
          <w:szCs w:val="32"/>
        </w:rPr>
        <w:t>&lt;/p&gt;&lt;p&gt;&lt;img src="/static-img/h626NgDYab5xoU_ifOeyZep4K5B1EAiaWElINEJAEVAuoj1SS4_XIccNxbec1W0a.jpg"&gt;&lt;/p&gt;&lt;p&gt;</w:t>
      </w:r>
      <w:r>
        <w:rPr>
          <w:sz w:val="32"/>
          <w:szCs w:val="32"/>
        </w:rPr>
        <w:t>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，是我最近几天一直沉迷于阅读的一个作品。每当我需要一份精神上的慰藉或是想要逃离现实的一刻，那个小女孩就静静地躺在我的书架上，等着我去探索她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个特殊的人物，不仅外表可爱，还拥有一个充满诗意的内心。她总是在那些看似平凡却又带点儿魔法的地方发现快乐。在她的故事里，每一次笑容都像是春日里最鲜美的一朵花，而每一次泪水则如同秋夜里的第一缕露珠一样纯净而感人。</w:t>
      </w:r>
      <w:r>
        <w:rPr>
          <w:sz w:val="32"/>
          <w:szCs w:val="32"/>
        </w:rPr>
        <w:t>&lt;/p&gt;&lt;p&gt;&lt;img src="/static-img/_iHVP9xzxdBU8bVma6LRZOp4K5B1EAiaWElINEJAEVCuKuDY-Hq6wrFAeOLZrm7P9sZgiNzpNbOJNzceAVoWWw0WsBOzj1o1Pt1y4WlUFwK_z7XQ9ptgXZhN4UakL38fUBfjYZuOFoSZi-zmghhp2fLR813Mf_lrt1RKzPhqnhQejvN7cXdnkOSb9yfdvnAy6auTjl0SyvzU_kWjZF6RDg.jpg"&gt;&lt;/p&gt;&lt;p&gt;</w:t>
      </w:r>
      <w:r>
        <w:rPr>
          <w:sz w:val="32"/>
          <w:szCs w:val="32"/>
        </w:rPr>
        <w:t>正是因为这样的魅力，小甜心吃饱了吗这部作品让我无法自拔。我仿佛能听到她轻声细语：“别急着离开，让我们一起慢慢品味生活中的美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也逐渐明白了小甜心所传达的情感深度。她教会我，无论身处何种境地，都要学会享受生活中的每一个瞬间，因为那才是真正的幸福之源。而现在，当我回头望去，小甜心依然微笑着坐在那里，期待着下一次我们的相遇。</w:t>
      </w:r>
      <w:r>
        <w:rPr>
          <w:sz w:val="32"/>
          <w:szCs w:val="32"/>
        </w:rPr>
        <w:t>&lt;/p&gt;&lt;p&gt;&lt;img src="/static-img/3oAvLXXwFCf3zWf8dedeFup4K5B1EAiaWElINEJAEVCuKuDY-Hq6wrFAeOLZrm7P9sZgiNzpNbOJNzceAVoWWw0WsBOzj1o1Pt1y4WlUFwK_z7XQ9ptgXZhN4UakL38fUBfjYZuOFoSZi-zmghhp2fLR813Mf_lrt1RKzPhqnhQejvN7cXdnkOSb9yfdvnAy6auTjl0SyvzU_kWjZF6RDg.jpg"&gt;&lt;/p&gt;&lt;p&gt;</w:t>
      </w:r>
      <w:r>
        <w:rPr>
          <w:sz w:val="32"/>
          <w:szCs w:val="32"/>
        </w:rPr>
        <w:t>所以，如果你还没有遇见过这样的小精灵，或许可以试试“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”，它可能会成为你的新宠，你们之间也许能共同创造出更多美好的记忆。</w:t>
      </w:r>
      <w:r>
        <w:rPr>
          <w:sz w:val="32"/>
          <w:szCs w:val="32"/>
        </w:rPr>
        <w:t>&lt;/p&gt;&lt;p&gt;&lt;a href = "/doc/737016-</w:t>
      </w:r>
      <w:r>
        <w:rPr>
          <w:sz w:val="32"/>
          <w:szCs w:val="32"/>
        </w:rPr>
        <w:t>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我是不是又把你哄得太过瘾了</w:t>
      </w:r>
      <w:r>
        <w:rPr>
          <w:sz w:val="32"/>
          <w:szCs w:val="32"/>
        </w:rPr>
        <w:t>.doc" rel="alternate" download="737016-</w:t>
      </w:r>
      <w:r>
        <w:rPr>
          <w:sz w:val="32"/>
          <w:szCs w:val="32"/>
        </w:rPr>
        <w:t>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我是不是又把你哄得太过瘾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