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残阳武侠小说我是柳残阳江湖传说中的无名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充满传奇的江湖里，有一部武侠小说，它的名字叫做《柳残阳》，这部小说仿佛是对所有传统武侠作品的一个致敬与挑战。它讲述了一个名叫柳残阳的人物，他是一位身手不凡、心思缜密的侠客，但他并非那个被世人瞩目的英雄，而是一个默默无闻的小人物。</w:t>
      </w:r>
      <w:r>
        <w:rPr>
          <w:sz w:val="32"/>
          <w:szCs w:val="32"/>
        </w:rPr>
        <w:t>&lt;/p&gt;&lt;p&gt;&lt;img src="/static-img/PnahzIfiWH5kYW49rn4f578QSmp8mw1TicU63yS1-6s.jpg"&gt;&lt;/p&gt;&lt;p&gt;</w:t>
      </w:r>
      <w:r>
        <w:rPr>
          <w:sz w:val="32"/>
          <w:szCs w:val="32"/>
        </w:rPr>
        <w:t>我曾经阅读过这部小说，深深地被其独特的风格所吸引。在这个故事中，柳残阳并不是以勇猛和威严著称，而是以他的智慧和冷静赢得了读者的尊重。他不追求名利，只为了保护自己珍视的人和事，不惜一切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种平凡而又伟大的形象，使得《柳残阳》成为了很多人的最爱。这本书教会我们看待问题的一种不同的角度：即使是在一个充满激情和冲突的地方，我们也可以找到一种更为内省和理性的生活方式。每当我遇到困难或者面临选择时，我都会想起柳残阳，那个从不张扬却总能化险为夷的人。</w:t>
      </w:r>
      <w:r>
        <w:rPr>
          <w:sz w:val="32"/>
          <w:szCs w:val="32"/>
        </w:rPr>
        <w:t>&lt;/p&gt;&lt;p&gt;&lt;img src="/static-img/occJwI1Kyp9lwSxngAn5y78QSmp8mw1TicU63yS1-6s.jpg"&gt;&lt;/p&gt;&lt;p&gt;</w:t>
      </w:r>
      <w:r>
        <w:rPr>
          <w:sz w:val="32"/>
          <w:szCs w:val="32"/>
        </w:rPr>
        <w:t>当然，《柳残阳》的魅力远不止于此。它还带给读者一种无法言说的感慨——即便在最艰难的时候，也有可能发现自己的力量，这种力量来自于坚持、智慧以及对美好事物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《柳残阳》这一名称逐渐成为了一种文化符号，它代表了一种精神，一种态度，一种生活哲学。在我的心中，无论走到哪里，始终都有一份属于自己的《柳残阳》，那是我心中的指南针，无论何时何地，都能引导我找到正确的方向。</w:t>
      </w:r>
      <w:r>
        <w:rPr>
          <w:sz w:val="32"/>
          <w:szCs w:val="32"/>
        </w:rPr>
        <w:t>&lt;/p&gt;&lt;p&gt;&lt;img src="/static-img/8qEm0RBkPnC7wlfNvkfEpr8QSmp8mw1TicU63yS1-6s.jpg"&gt;&lt;/p&gt;&lt;p&gt;&lt;a href = "/doc/736995-</w:t>
      </w:r>
      <w:r>
        <w:rPr>
          <w:sz w:val="32"/>
          <w:szCs w:val="32"/>
        </w:rPr>
        <w:t>柳残阳武侠小说我是柳残阳江湖传说中的无名英雄</w:t>
      </w:r>
      <w:r>
        <w:rPr>
          <w:sz w:val="32"/>
          <w:szCs w:val="32"/>
        </w:rPr>
        <w:t>.doc" rel="alternate" download="736995-</w:t>
      </w:r>
      <w:r>
        <w:rPr>
          <w:sz w:val="32"/>
          <w:szCs w:val="32"/>
        </w:rPr>
        <w:t>柳残阳武侠小说我是柳残阳江湖传说中的无名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