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权力的秘密文件揭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秘历史的隐秘文件</w:t>
      </w:r>
      <w:r>
        <w:rPr>
          <w:sz w:val="32"/>
          <w:szCs w:val="32"/>
        </w:rPr>
        <w:t>&lt;/p&gt;&lt;p&gt;&lt;img src="/static-img/cO10QnZdUtuSHRISv2ghjcOCtqFD5DXACTS7SlHa2hqMxCxwQ9jjIL3q6G-zQj4F.jpg"&gt;&lt;/p&gt;&lt;p&gt;</w:t>
      </w:r>
      <w:r>
        <w:rPr>
          <w:sz w:val="32"/>
          <w:szCs w:val="32"/>
        </w:rPr>
        <w:t>在一片混乱的年代里，有些东西被遗忘了，有些故事被掩埋。然而，随着时间的流逝，这些隐藏在角落里的线索开始浮现出来。红色权力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不仅仅是一个简单的数据传输，而是一扇打开历史深层之门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权力的诞生与崛起</w:t>
      </w:r>
      <w:r>
        <w:rPr>
          <w:sz w:val="32"/>
          <w:szCs w:val="32"/>
        </w:rPr>
        <w:t>&lt;/p&gt;&lt;p&gt;&lt;img src="/static-img/9bx4mlMzSfpYKwn-sXaZSsOCtqFD5DXACTS7SlHa2hqYWz5TeWmz51p3889856uD6VAq9Dtf6obR00JzV5s4VsLrrkgtwgNtdXVDxey48S_QRnBxSdrOawdalbITEDU3hra0iAjGmCA9gv-kW0p-jPu8AWKR2TecN9ky_zqhGSVAr9VBRqd8Satb_xLyanshpDTW6YrjGDKJUEK6y6EisH08nXkh869uYhEDQ2ZS-CU.jpg"&gt;&lt;/p&gt;&lt;p&gt;</w:t>
      </w:r>
      <w:r>
        <w:rPr>
          <w:sz w:val="32"/>
          <w:szCs w:val="32"/>
        </w:rPr>
        <w:t>在一个充满变革和动荡的时代，一群革命者梦想着重塑社会秩序，他们相信通过无产阶级手中的力量，可以推翻旧世界，建立一个更加公正、平等的新世界。在这个过程中，“红色”成为了他们追求理想、勇敢斗争的一种象征，它代表了鲜血、牺牲和不屈不挠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背后的意义</w:t>
      </w:r>
      <w:r>
        <w:rPr>
          <w:sz w:val="32"/>
          <w:szCs w:val="32"/>
        </w:rPr>
        <w:t>&lt;/p&gt;&lt;p&gt;&lt;img src="/static-img/fckTTg5l6Q4RW6wbqXkwV8OCtqFD5DXACTS7SlHa2hqYWz5TeWmz51p3889856uD6VAq9Dtf6obR00JzV5s4VsLrrkgtwgNtdXVDxey48S_QRnBxSdrOawdalbITEDU3hra0iAjGmCA9gv-kW0p-jPu8AWKR2TecN9ky_zqhGSVAr9VBRqd8Satb_xLyanshpDTW6YrjGDKJUEK6y6EisH08nXkh869uYhEDQ2ZS-CU.jpg"&gt;&lt;/p&gt;&lt;p&gt;</w:t>
      </w:r>
      <w:r>
        <w:rPr>
          <w:sz w:val="32"/>
          <w:szCs w:val="32"/>
        </w:rPr>
        <w:t>这些革命者的思想和行动，被记录成了文本文件，每一段文字都承载着他们对未来社会蓝图的一份憧憬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是对这段历史的一个缩影，它包含了理论上的探讨、实践上的策略以及情感上的共鸣。每一次点击“下载”，就像是踏上了穿越时空的小径，将我们带回那个激荡四方的人们奋斗与希望交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反思</w:t>
      </w:r>
      <w:r>
        <w:rPr>
          <w:sz w:val="32"/>
          <w:szCs w:val="32"/>
        </w:rPr>
        <w:t>&lt;/p&gt;&lt;p&gt;&lt;img src="/static-img/gok8-C2B5nX5ZkEijSf7-cOCtqFD5DXACTS7SlHa2hqYWz5TeWmz51p3889856uD6VAq9Dtf6obR00JzV5s4VsLrrkgtwgNtdXVDxey48S_QRnBxSdrOawdalbITEDU3hra0iAjGmCA9gv-kW0p-jPu8AWKR2TecN9ky_zqhGSVAr9VBRqd8Satb_xLyanshpDTW6YrjGDKJUEK6y6EisH08nXkh869uYhEDQ2ZS-CU.jpg"&gt;&lt;/p&gt;&lt;p&gt;</w:t>
      </w:r>
      <w:r>
        <w:rPr>
          <w:sz w:val="32"/>
          <w:szCs w:val="32"/>
        </w:rPr>
        <w:t>对于那些渴望了解过去，但又无法亲历其境的人来说，这份红色权力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无疑是珍贵而宝贵的一笔财富。不论是在学术研究中寻找答案，还是在个人生活中寻求灵感，都能从这些文字中汲取到前所未有的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文化遗产</w:t>
      </w:r>
      <w:r>
        <w:rPr>
          <w:sz w:val="32"/>
          <w:szCs w:val="32"/>
        </w:rPr>
        <w:t>&lt;/p&gt;&lt;p&gt;&lt;img src="/static-img/n3GAssKzjb_P5fZQZXZvo8OCtqFD5DXACTS7SlHa2hqYWz5TeWmz51p3889856uD6VAq9Dtf6obR00JzV5s4VsLrrkgtwgNtdXVDxey48S_QRnBxSdrOawdalbITEDU3hra0iAjGmCA9gv-kW0p-jPu8AWKR2TecN9ky_zqhGSVAr9VBRqd8Satb_xLyanshpDTW6YrjGDKJUEK6y6EisH08nXkh869uYhEDQ2ZS-CU.jpg"&gt;&lt;/p&gt;&lt;p&gt;</w:t>
      </w:r>
      <w:r>
        <w:rPr>
          <w:sz w:val="32"/>
          <w:szCs w:val="32"/>
        </w:rPr>
        <w:t>但当我们谈及这样重要的情报时，我们也必须面临一个严肃的问题：如何保护这些文化遗产免受损害？如何确保它们能够安全地保存下来，以便后人能够继续学习和继承？这是一个需要全社会共同努力的问题，因为只有将这一部分记忆传递下去，我们才能更好地理解自己的过去，从而更好地构建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下定决心去寻找并阅读那些关于红色的权力文档时，你会发现自己站在了一条不同于常人的道路上。这是一段充满挑战与机遇的地球旅程，也是一场对自我认知与价值观念进行深度探索的心灵之旅。在这个过程中，不要忘记，那些曾经用生命去书写“红字”的人们，他们留给我们的不仅是文字，更有无数个永恒且强大的精神支柱。</w:t>
      </w:r>
      <w:r>
        <w:rPr>
          <w:sz w:val="32"/>
          <w:szCs w:val="32"/>
        </w:rPr>
        <w:t>&lt;/p&gt;&lt;p&gt;&lt;a href = "/doc/736994-</w:t>
      </w:r>
      <w:r>
        <w:rPr>
          <w:sz w:val="32"/>
          <w:szCs w:val="32"/>
        </w:rPr>
        <w:t>红色权力的秘密文件揭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真相</w:t>
      </w:r>
      <w:r>
        <w:rPr>
          <w:sz w:val="32"/>
          <w:szCs w:val="32"/>
        </w:rPr>
        <w:t>.doc" rel="alternate" download="736994-</w:t>
      </w:r>
      <w:r>
        <w:rPr>
          <w:sz w:val="32"/>
          <w:szCs w:val="32"/>
        </w:rPr>
        <w:t>红色权力的秘密文件揭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