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绮梦探秘古代酒馆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座名为“色夜阁”的酒馆，这里不仅是人们放松身心的地方，更是一种文化和艺术的盛宴。它坐落于繁华之地，但却有着一股神秘气息，让人忍不住想要深入了解。</w:t>
      </w:r>
      <w:r>
        <w:rPr>
          <w:sz w:val="32"/>
          <w:szCs w:val="32"/>
        </w:rPr>
        <w:t>&lt;/p&gt;&lt;p&gt;&lt;img src="/static-img/n45oFsU6_QyAmRKjzp8XF1YohHTLgmQefYb31C-mLObyyyTImr7YGYCD_Yv0KZeU.pn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以其独特的装饰风格而闻名，墙壁、地板、甚至桌椅都是用各种颜色的瓷砖铺成，形成了一幅又一幅精美的图案。每个角落都充满了生活的情趣，每一种颜色都代表着不同的故事和传说。在这里，红色的象征着勇气与热情，而蓝色的则代表着智慧与宁静。</w:t>
      </w:r>
      <w:r>
        <w:rPr>
          <w:sz w:val="32"/>
          <w:szCs w:val="32"/>
        </w:rPr>
        <w:t>&lt;/p&gt;&lt;p&gt;&lt;img src="/static-img/DdPB4Xx0O7GOA7xfu_6GKlYohHTLgmQefYb31C-mLObyyyTImr7YGYCD_Yv0KZeU.png"&gt;&lt;/p&gt;&lt;p&gt;</w:t>
      </w:r>
      <w:r>
        <w:rPr>
          <w:sz w:val="32"/>
          <w:szCs w:val="32"/>
        </w:rPr>
        <w:t>古典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色夜阁就会成为古典音乐会举办的地方。这里吸引了许多著名的小提琴家、钢琴家以及歌唱家，他们在这氛围浓厚的地方演奏出令人沉醉的声音，让人仿佛置身于另一个世界。在这样的场合下，一杯好酒加上悠扬旋律，是最完美的结合。</w:t>
      </w:r>
      <w:r>
        <w:rPr>
          <w:sz w:val="32"/>
          <w:szCs w:val="32"/>
        </w:rPr>
        <w:t>&lt;/p&gt;&lt;p&gt;&lt;img src="/static-img/iI1Z0h3npQar2910ZmiYn1YohHTLgmQefYb31C-mLObyyyTImr7YGYCD_Yv0KZeU.png"&gt;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会之外，色夜阁还以其丰富多样的美食而受到欢迎。从传统菜肴到现代创意菜式，从高级海鲜到低调素食，都能在这里找到。厨师们对食材精通，对味道细腻，不断创新，为顾客带来前所未有的味觉体验。</w:t>
      </w:r>
      <w:r>
        <w:rPr>
          <w:sz w:val="32"/>
          <w:szCs w:val="32"/>
        </w:rPr>
        <w:t>&lt;/p&gt;&lt;p&gt;&lt;img src="/static-img/OFrOajInzv-dmXK7Po52r1YohHTLgmQefYb31C-mLObyyyTImr7YGYCD_Yv0KZeU.pn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酒馆内厅，你会发现墙上挂满了各式各样的艺术品，从画作到雕塑，从版画到陶瓷器皿，每一件作品都有其独特之处，它们共同营造出一种艺术氛围，使得游客仿佛置身于一个大型博物馆中。</w:t>
      </w:r>
      <w:r>
        <w:rPr>
          <w:sz w:val="32"/>
          <w:szCs w:val="32"/>
        </w:rPr>
        <w:t>&lt;/p&gt;&lt;p&gt;&lt;img src="/static-img/CJrof0X6g34KJ_x3bHLru1YohHTLgmQefYb31C-mLObyyyTImr7YGYCD_Yv0KZeU.jpg"&gt;&lt;/p&gt;&lt;p&gt;</w:t>
      </w:r>
      <w:r>
        <w:rPr>
          <w:sz w:val="32"/>
          <w:szCs w:val="32"/>
        </w:rPr>
        <w:t>书籍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虫来说，在这个地方还有一个特别的地方，那就是书籍角落。这是一个充满知识和幻想的小空间，其中藏有各种古籍、现代小说乃至手工制作的手稿。你可以找个安静的地方，与那些纸页做朋友，无论是阅读还是思考，都能让你感到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“色夜阁”总有一位守护者站在门口，他不是保镖，也不是服务员，而是这座酒馆的心脏。他知道每位来访者的喜好，不管他们需要什么，他都会主动提供帮助。他就像是所有故事背后的作者，无声地编织着这一切故事，使得“色夜阁”变得更加神奇。</w:t>
      </w:r>
      <w:r>
        <w:rPr>
          <w:sz w:val="32"/>
          <w:szCs w:val="32"/>
        </w:rPr>
        <w:t>&lt;/p&gt;&lt;p&gt;&lt;a href = "/doc/736967-</w:t>
      </w:r>
      <w:r>
        <w:rPr>
          <w:sz w:val="32"/>
          <w:szCs w:val="32"/>
        </w:rPr>
        <w:t>夜幕下的绮梦探秘古代酒馆的色彩世界</w:t>
      </w:r>
      <w:r>
        <w:rPr>
          <w:sz w:val="32"/>
          <w:szCs w:val="32"/>
        </w:rPr>
        <w:t>.doc" rel="alternate" download="736967-</w:t>
      </w:r>
      <w:r>
        <w:rPr>
          <w:sz w:val="32"/>
          <w:szCs w:val="32"/>
        </w:rPr>
        <w:t>夜幕下的绮梦探秘古代酒馆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