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维吾尔自治区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级学生新疆教育的未来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6Hpf93jy3acihpQSkr5CSZE47yiDMzZIq9AM5vBF34mjCWeXbHZms32e7z9i72ms.jpg"&gt;&lt;/p&gt;&lt;p&gt;</w:t>
      </w:r>
      <w:r>
        <w:rPr>
          <w:sz w:val="32"/>
          <w:szCs w:val="32"/>
        </w:rPr>
        <w:t>在中国新疆这个风景如画的边陲省份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们正以他们年轻活力的姿态书写着自己的故事。这些孩子们来自不同的民族和文化背景，他们共同的梦想是通过学习，为自己的事业奋斗，为家乡的发展贡献力量。无论是在遥远的村落还是繁华的城市，每个学生都有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？</w:t>
      </w:r>
      <w:r>
        <w:rPr>
          <w:sz w:val="32"/>
          <w:szCs w:val="32"/>
        </w:rPr>
        <w:t>&lt;/p&gt;&lt;p&gt;&lt;img src="/static-img/sUZvOA8L9yUco1xhTfo1NJE47yiDMzZIq9AM5vBF34lvyl8TfkQdU_Fe_dDjriDcwkMtVD-JBpUopUi3pSgeRChZ0daNPbOgme1vckQ41SJeG8oHNU0aY9xeuzP0NhlUek279iwri6KNyPQ1oH9vwCCfiw6FuTCws-m1rAM5JsZEVuXo7zcPBiuG0jZ49Eq-.jpg"&gt;&lt;/p&gt;&lt;p&gt;</w:t>
      </w:r>
      <w:r>
        <w:rPr>
          <w:sz w:val="32"/>
          <w:szCs w:val="32"/>
        </w:rPr>
        <w:t>在追求知识和梦想的道路上，这些学生也面临着不少挑战。由于地理位置特殊，新疆地区气候多变、环境复杂，这对学习生活造成了一定的影响。此外，由于历史原因，一些地方还存在一些社会经济问题，也给这些未来的学子带来了额外的心理压力。但这并没有阻止他们前行，而是让他们更加坚定了继续学习、成长、为自己的人生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？</w:t>
      </w:r>
      <w:r>
        <w:rPr>
          <w:sz w:val="32"/>
          <w:szCs w:val="32"/>
        </w:rPr>
        <w:t>&lt;/p&gt;&lt;p&gt;&lt;img src="/static-img/74NJ_r_iXVWv05KpkfFJGZE47yiDMzZIq9AM5vBF34lvyl8TfkQdU_Fe_dDjriDcwkMtVD-JBpUopUi3pSgeRChZ0daNPbOgme1vckQ41SJeG8oHNU0aY9xeuzP0NhlUek279iwri6KNyPQ1oH9vwCCfiw6FuTCws-m1rAM5JsZEVuXo7zcPBiuG0jZ49Eq-.jpg"&gt;&lt;/p&gt;&lt;p&gt;</w:t>
      </w:r>
      <w:r>
        <w:rPr>
          <w:sz w:val="32"/>
          <w:szCs w:val="32"/>
        </w:rPr>
        <w:t>为了克服种种困难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们采取了一系列措施来提升自身素质。在课堂上，他们积极参与教学活动，与老师交流思想；在课余时间，他们利用网络资源自学，加强个人能力；同时，还有很多同学会组织志愿服务活动，用实际行动帮助社区居民解决问题。这一切都体现了这些年轻人的智慧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展现</w:t>
      </w:r>
      <w:r>
        <w:rPr>
          <w:sz w:val="32"/>
          <w:szCs w:val="32"/>
        </w:rPr>
        <w:t>?&lt;/p&gt;&lt;p&gt;&lt;img src="/static-img/I8VcUwRrnBp7Dkm2Z6_A1ZE47yiDMzZIq9AM5vBF34lvyl8TfkQdU_Fe_dDjriDcwkMtVD-JBpUopUi3pSgeRChZ0daNPbOgme1vckQ41SJeG8oHNU0aY9xeuzP0NhlUek279iwri6KNyPQ1oH9vwCCfiw6FuTCws-m1rAM5JsZEVuXo7zcPBiuG0jZ49Eq-.jpg"&gt;&lt;/p&gt;&lt;p&gt;</w:t>
      </w:r>
      <w:r>
        <w:rPr>
          <w:sz w:val="32"/>
          <w:szCs w:val="32"/>
        </w:rPr>
        <w:t>除了日常学习之外，这些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年的学子们还非常注重锻炼身体。在体育运动中，他们展示出了青春活力的身姿，无论是足球场上的激烈争夺还是篮球场上的精彩演绎，都充分证明了每个人的潜力与毅力。而且，在艺术创作方面，他们同样表现出色，从诗歌朗诵到手工艺品制作，再到音乐表演，每一项都展现出了不同风格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走向何方？</w:t>
      </w:r>
      <w:r>
        <w:rPr>
          <w:sz w:val="32"/>
          <w:szCs w:val="32"/>
        </w:rPr>
        <w:t>&lt;/p&gt;&lt;p&gt;&lt;img src="/static-img/Jbxp9d5KcqWIxsJMknJ3QpE47yiDMzZIq9AM5vBF34lvyl8TfkQdU_Fe_dDjriDcwkMtVD-JBpUopUi3pSgeRChZ0daNPbOgme1vckQ41SJeG8oHNU0aY9xeuzP0NhlUek279iwri6KNyPQ1oH9vwCCfiw6FuTCws-m1rAM5JsZEVuXo7zcPBiuG0jZ49Eq-.jpg"&gt;&lt;/p&gt;&lt;p&gt;</w:t>
      </w:r>
      <w:r>
        <w:rPr>
          <w:sz w:val="32"/>
          <w:szCs w:val="32"/>
        </w:rPr>
        <w:t>随着年龄增长，对未来的憧憬愈发明显。许多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年的学生已经开始规划自己的职业道路，有人选择继续深造，有人则踏上了工作岗位。无论是成为医生、工程师还是教师，他们都渴望用自己的专业技能去服务社会，让更多的人受益。而对于那些留校深造或出国留学的人来说，那是一段全新的探索旅程，将会见证更多关于世界和知识的大门被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，不仅仅是一个数字或者一个身份，更是一个承载希望与梦想的小小生命。在这个时代，我们应当关注这样的群体，因为它们代表着我们国家未来的一部分，也代表着人类文明进步的一个缩影。当我们看到这样一代人不断追求卓越时，我们就能感受到一种前所未有的动力，是不是值得我们一起期待呢？</w:t>
      </w:r>
      <w:r>
        <w:rPr>
          <w:sz w:val="32"/>
          <w:szCs w:val="32"/>
        </w:rPr>
        <w:t>&lt;/p&gt;&lt;p&gt;&lt;a href = "/doc/736953-</w:t>
      </w:r>
      <w:r>
        <w:rPr>
          <w:sz w:val="32"/>
          <w:szCs w:val="32"/>
        </w:rPr>
        <w:t>新疆维吾尔自治区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新疆教育的未来领航者</w:t>
      </w:r>
      <w:r>
        <w:rPr>
          <w:sz w:val="32"/>
          <w:szCs w:val="32"/>
        </w:rPr>
        <w:t>.doc" rel="alternate" download="736953-</w:t>
      </w:r>
      <w:r>
        <w:rPr>
          <w:sz w:val="32"/>
          <w:szCs w:val="32"/>
        </w:rPr>
        <w:t>新疆维吾尔自治区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新疆教育的未来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