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决斗提灯看刺刀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村里，有一所古老的宅子，传说中住着一位隐居多年的武林高手，他有一把名为“刺刀”的宝剑，这把剑不仅锋利无比，更有着超凡的神秘力量。然而，关于这位高手和他的宝剑，一直到最近的一个月夜，才有了一个令人震惊的事实——他并不是孤独一人，而是与另一个人共同生活在这片土地上，那个人就是他的师弟。</w:t>
      </w:r>
      <w:r>
        <w:rPr>
          <w:sz w:val="32"/>
          <w:szCs w:val="32"/>
        </w:rPr>
        <w:t>&lt;/p&gt;&lt;p&gt;&lt;img src="/static-img/3vlIkV2LyKF4YxepjJJ7AHZmyVT_oMxkFaPbEdnlUXeD1pQNn1nXsJF_wM2yl0DI.jpg"&gt;&lt;/p&gt;&lt;p&gt;</w:t>
      </w:r>
      <w:r>
        <w:rPr>
          <w:sz w:val="32"/>
          <w:szCs w:val="32"/>
        </w:rPr>
        <w:t>他们之间的情谊深厚，但也隐藏着复杂的情感纠葛。这个师弟曾经因为一次偶然的误会而被逐出门庭，在外漂泊多年，无家可归。尽管心中充满了愤懑，但他从未忘记过自己的恩师，也从未放弃过修炼武功。在某个风和日丽的下午，他突然决定回归故乡，对方自然是不愿意见面。但是，当晚来临，他们两个人的命运却在提灯看刺刀番外中迎来了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夜晚，他们各自拿起武器，在月光下对峙。这场决斗，不同于以往任何一次，它是一场情感与理性的较量，是一场过去、现在与未来交织在一起的人生抉择。在这种特殊的心境下，每一个动作，每一句话，都承载着他们之间千丝万缕的情感纽带。</w:t>
      </w:r>
      <w:r>
        <w:rPr>
          <w:sz w:val="32"/>
          <w:szCs w:val="32"/>
        </w:rPr>
        <w:t>&lt;/p&gt;&lt;p&gt;&lt;img src="/static-img/-qjOLk0nybApqNq3-wICAHZmyVT_oMxkFaPbEdnlUXfyhSqUfnom65VVzNq7uORK4KTfrWWZczA1OZjGMLIHmZ4jHoQqgLE6kdm6FWeQJ151F8Nx7M6BOUkrKaIxjg57BtMKX3QVGvuTkIJld9Cp5A.jpg"&gt;&lt;/p&gt;&lt;p&gt;</w:t>
      </w:r>
      <w:r>
        <w:rPr>
          <w:sz w:val="32"/>
          <w:szCs w:val="32"/>
        </w:rPr>
        <w:t>最终，他们没有用剑相向，而是在提灯之光下，用言语解决了彼此的心结。那个误会得到了澄清，恩怨释然，他们又重新团聚了一起，从此之后，便开始了一段新的旅程。这段旅程，不仅让他们两人得到了成长，还让整个村庄都受益匪浅，因为他们用智慧和勇气治愈了自己，也治愈了周围人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让人们明白，无论是过去还是未来，只要我们能够勇敢地面对问题，用智慧去解决它们，就可以创造出更加美好的明天。而这份美好，就是来自于那些深藏于人心中的善良与正义，这也是“提灯看刺刀番外”背后的真实故事。</w:t>
      </w:r>
      <w:r>
        <w:rPr>
          <w:sz w:val="32"/>
          <w:szCs w:val="32"/>
        </w:rPr>
        <w:t>&lt;/p&gt;&lt;p&gt;&lt;img src="/static-img/4LXUQRXXMCGj79XZmNYuP3ZmyVT_oMxkFaPbEdnlUXfyhSqUfnom65VVzNq7uORK4KTfrWWZczA1OZjGMLIHmZ4jHoQqgLE6kdm6FWeQJ151F8Nx7M6BOUkrKaIxjg57BtMKX3QVGvuTkIJld9Cp5A.jpg"&gt;&lt;/p&gt;&lt;p&gt;&lt;a href = "/doc/736941-</w:t>
      </w:r>
      <w:r>
        <w:rPr>
          <w:sz w:val="32"/>
          <w:szCs w:val="32"/>
        </w:rPr>
        <w:t>夜幕下的决斗提灯看刺刀的秘密故事</w:t>
      </w:r>
      <w:r>
        <w:rPr>
          <w:sz w:val="32"/>
          <w:szCs w:val="32"/>
        </w:rPr>
        <w:t>.doc" rel="alternate" download="736941-</w:t>
      </w:r>
      <w:r>
        <w:rPr>
          <w:sz w:val="32"/>
          <w:szCs w:val="32"/>
        </w:rPr>
        <w:t>夜幕下的决斗提灯看刺刀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