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时观看双人床上做的运动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对弈爱与挑战的动态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对弈：爱与挑战的动态组合</w:t>
      </w:r>
      <w:r>
        <w:rPr>
          <w:sz w:val="32"/>
          <w:szCs w:val="32"/>
        </w:rPr>
        <w:t>&lt;/p&gt;&lt;p&gt;&lt;img src="/static-img/GqmvMd5zOifPKDjKwlX3tQOV2t58_Y4LvrRlypTlWq6Bl9ckVbO9oaGXVYNfc4KI.png"&gt;&lt;/p&gt;&lt;p&gt;</w:t>
      </w:r>
      <w:r>
        <w:rPr>
          <w:sz w:val="32"/>
          <w:szCs w:val="32"/>
        </w:rPr>
        <w:t>在这个充满激情和竞争的时代，运动扑克已经不再仅仅局限于室内或室外，它们也悄然渗透到了我们生活的每一个角落。其中，最引人注目的一种形式，就是实时观看双人床上做的运动扑克。这不仅是一场对手之间智慧与力量的较量，更是他们感情纽带被考验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张温馨而又紧张的床上，一位年轻夫妇，他们在晚上的某个静谧时刻，决定将这场比赛推向新的高度。他们并没有选择在沙发上，或是在客厅里，而是选择了最私密、最有意义的地方——自己的卧室。</w:t>
      </w:r>
      <w:r>
        <w:rPr>
          <w:sz w:val="32"/>
          <w:szCs w:val="32"/>
        </w:rPr>
        <w:t>&lt;/p&gt;&lt;p&gt;&lt;img src="/static-img/e8qgsE6qI-AZEVavy-6sIgOV2t58_Y4LvrRlypTlWq70j6JAYkcgybpV7XEHir_OKLs3I8oCWYYQaVH39Q4xJaHBRVvj8xyaVeQgLCD-mHO-PSwAEZEWIgLYyCW5BAkSlBMeP6flpzVNwyMShkP0SUdQdcQvnqRdfLPyI-TMfVbSCULunNhyUwSRrdsUFw4a.png"&gt;&lt;/p&gt;&lt;p&gt;</w:t>
      </w:r>
      <w:r>
        <w:rPr>
          <w:sz w:val="32"/>
          <w:szCs w:val="32"/>
        </w:rPr>
        <w:t>他，她，两个人都知道，这不是一般的情侣游戏，而是一个比任何其他游戏更为重要的心理战役。在这里，每一次翻牌，都可能改变一切。每一次决策，都可能揭示彼此心中深处未曾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这是一个无声无息、冷酷无情的过程。相反，这正是爱情与挑战交织在一起的一段美丽篇章。一边是精彩纷呈的人生观点，一边是那些温柔而真挚的情感交流。</w:t>
      </w:r>
      <w:r>
        <w:rPr>
          <w:sz w:val="32"/>
          <w:szCs w:val="32"/>
        </w:rPr>
        <w:t>&lt;/p&gt;&lt;p&gt;&lt;img src="/static-img/BCo0eWTdHTfDYfcKgBlEFwOV2t58_Y4LvrRlypTlWq70j6JAYkcgybpV7XEHir_OKLs3I8oCWYYQaVH39Q4xJaHBRVvj8xyaVeQgLCD-mHO-PSwAEZEWIgLYyCW5BAkSlBMeP6flpzVNwyMShkP0SUdQdcQvnqRdfLPyI-TMfVbSCULunNhyUwSRrdsUFw4a.jpg"&gt;&lt;/p&gt;&lt;p&gt;</w:t>
      </w:r>
      <w:r>
        <w:rPr>
          <w:sz w:val="32"/>
          <w:szCs w:val="32"/>
        </w:rPr>
        <w:t>例如，有这样一对新婚夫妇，他们选择了一款特别设计来进行这种“床上对弈”。当夜幕降临，他俩躺在柔软的大床上，那些看似普通的手牌，却隐藏着复杂的情感层次。当丈夫得手，他微笑着看着妻子惊讶之色，然后轻抚她的肩膀，用眼神传达出：“我会尽力保护我们的家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其间充斥着各种各样的表情，从兴奋到沮丧，再到欣慰。他们用这些小小的手势和眼神交流，让对方知道，无论输赢，只要有彼此，就没有输赢可言。而这一切，不禁让旁观者感到既惊叹又感动，因为这里不只是关于胜负，更是在乎两人之间不可言说的默契和理解。</w:t>
      </w:r>
      <w:r>
        <w:rPr>
          <w:sz w:val="32"/>
          <w:szCs w:val="32"/>
        </w:rPr>
        <w:t>&lt;/p&gt;&lt;p&gt;&lt;img src="/static-img/Ay0AbHDyZaKzffXNjMYqCgOV2t58_Y4LvrRlypTlWq70j6JAYkcgybpV7XEHir_OKLs3I8oCWYYQaVH39Q4xJaHBRVvj8xyaVeQgLCD-mHO-PSwAEZEWIgLYyCW5BAkSlBMeP6flpzVNwyMShkP0SUdQdcQvnqRdfLPyI-TMfVbSCULunNhyUwSRrdsUFw4a.png"&gt;&lt;/p&gt;&lt;p&gt;</w:t>
      </w:r>
      <w:r>
        <w:rPr>
          <w:sz w:val="32"/>
          <w:szCs w:val="32"/>
        </w:rPr>
        <w:t>这种实时观看双人床上做的运动扑克，不仅是一场真正意义上的“恋爱公寓”，它也是现代爱情故事中难以忽视的一环。在这个快节奏、高压力的社会中，我们需要更多这样的经历，让自己能够放慢脚步，对待生活中的每一个细节都能给予足够的心思和关怀。而这份关怀，也许正藏匿于那些看似平凡的手牌之下等待发现。</w:t>
      </w:r>
      <w:r>
        <w:rPr>
          <w:sz w:val="32"/>
          <w:szCs w:val="32"/>
        </w:rPr>
        <w:t>&lt;/p&gt;&lt;p&gt;&lt;a href = "/doc/736909-</w:t>
      </w:r>
      <w:r>
        <w:rPr>
          <w:sz w:val="32"/>
          <w:szCs w:val="32"/>
        </w:rPr>
        <w:t>实时观看双人床上做的运动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对弈爱与挑战的动态组合</w:t>
      </w:r>
      <w:r>
        <w:rPr>
          <w:sz w:val="32"/>
          <w:szCs w:val="32"/>
        </w:rPr>
        <w:t>.doc" rel="alternate" download="736909-</w:t>
      </w:r>
      <w:r>
        <w:rPr>
          <w:sz w:val="32"/>
          <w:szCs w:val="32"/>
        </w:rPr>
        <w:t>实时观看双人床上做的运动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对弈爱与挑战的动态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